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конференции учебно-исследовательских работ учащихся 6-11 классов (муниципального этапа краевого форума «Молодёжь и нау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с 10 февраля по 15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познавательной активности, исследовательских умений и навыков, творческих способностей в процессе учебной, исследовательской, опытно-эксперимент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и поддержка талантливых школьников,</w:t>
      </w:r>
      <w:r>
        <w:rPr>
          <w:rFonts w:eastAsia="Calibri"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нимающихся учебно-исследовательской деятельностью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авторы учебно-исследовательских работ, руководители исследовательских работ, заместители директоров по УВР и ВР, руководители школьных Н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утверждённому положению Конференция проходила в 2 тура: заочный и очный 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очный тур состоялся с 10 по 20 февраля</w:t>
      </w:r>
      <w:r>
        <w:rPr>
          <w:rFonts w:cs="Times New Roman" w:ascii="Times New Roman" w:hAnsi="Times New Roman"/>
          <w:sz w:val="28"/>
          <w:szCs w:val="28"/>
        </w:rPr>
        <w:t>.  Его задача состояла в экспертизе учебно-исследовательских работ учащихся, ставших  победителями и призёрами школьных  конференций, и формулировке рекомендаций по корректировки работ для очного этапа. В ней приняло участие 8 различных специалистов образовательных и других организаций района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прошлых лет было введено 2 новше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экспертам, кроме описательной оценки, было предложено оценить работы по бальной системе, что в дальнейшем учитывалось при подведении общего балла и позволило дать более объективную оценку рабо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техническая экспертиза работ на плагиат, которая выявила степень самостоятельности  при написании работы и позволила выполнить обязательное условие краевого фору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экспертные листы и отчёты о проверке на плагиат  были направлены в школы своевременно, новость с результатами (Протокол) опубликована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 45 представленных на заочный тур исследовательских работ, на очный тур допущено 35. Причём низкая экспертная оценка в большинстве  не допущенных работ (8 из 10) совпала с наличием плаги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ововведения позволили выявить наиболее качественные и выполненные в большей степени самостоятельн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чный заключительный тур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XVII районной конференции учебно-исследовательских работ учащихся 6 - 11 классов, являющейся муниципальным этапом краевого форума "Молодёжь и наука", состоялся 26 феврале на базе Новоселовской СОШ №5 (1 корпус)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 в Конференции приняло участие около 90 человек, из них 42 учащихся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прошлых лет на очном туре было введено 4 новше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ие и закрытие Конференции было организовано в холе 1 этажа (правое крыло), что позволило комфортно разместить всех участников и достойно провести данные эта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щиты исследовательских работ была организована работа в 4 аудиториях, что позволило прослушать и оценить не более 10 работ и завершить Конференцию гораздо раньше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жюри,  кроме специалистов образовательных и других учреждений района, в этом году были привлечены учащиеся 10-11 классов, имеющие весомые достижения, как в исследовательской, так и в другой интеллектуальной деятельност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награждения были разработаны специальные дипломы и предоставлены денежные сертификаты для самостоятельного приобретения приза, что позволило решить проблему с качеством предоставляемых призов. 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было представлено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оценено 33 работы (2 учащихся не прибыло)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боты каждой секции были подведены итоги, всего в число победителей и призёров вош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авторы 23 исследовательск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 Членами жюри была отмечена качественная подготовка исследовательских работ учащихся. На закрытии Конференции им были вручены дипломы I,  II, III степени и сертификаты на призы.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были вручены благодарственные письма всем привлечённым экспертам, членам жюри и коллективу Новоселовской школы за содействие в подготовке и проведении данного мероприят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осле закрытия Конференции было организовано  рефлексивное событие, на котором отмечены как положительные стороны подготовки и проведения мероприятия, так и рекомендации для его совершенств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тельские работы, занявшие призовые места (1 и 2 место) в отдельных секциях (17 работ) приняли участие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дистанционном этапе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краевого форума «Молодёжь и наука»,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результаты которого будут известны 25 апреля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выводы по итогам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ные новшества позволили более качественно провести экспертизу и оценивание исследовательских работ, а также провести Конференцию  на высоком организационном и содержательном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е обеспечение было организовано в полном объёме (сайт, электронная почта, С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дагогов к проверке работ на плагиат пока не однозначно, но практика будет продолж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высить качество подготовки учащихся по защите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не принимать работы, не прошедшие школьный этап, а также проводить экспертизу работ более чем одним экспер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ка и результаты участия ОО во всех этапах краевого форума «Молодёжь и наука»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275"/>
        <w:gridCol w:w="2150"/>
        <w:gridCol w:w="1711"/>
        <w:gridCol w:w="1736"/>
        <w:gridCol w:w="1349"/>
        <w:gridCol w:w="1131"/>
      </w:tblGrid>
      <w:tr>
        <w:trPr>
          <w:trHeight w:val="1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участвующих в школьном этапе/ доля от общего кол-ва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 школьного этап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 рекомендованных на районную конференцию/доля от общего кол-ва работ в школьном эта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 прошедших на очный тур/доля от рекомендованных работ на районную конференц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 с призовыми местами на очном 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2 3 место)/ доля от рекомендованных работ на районную конференцию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 на дист. этап краевого форума/ доля от рекомендованных на районную конференц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 рекомендованных на очный краевой этап  фору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4.16)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ен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0  0 / 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6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шенская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5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8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1  1 /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кая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8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7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0  0 / 5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ая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79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86,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5  1 / 66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66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1,1%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лобовская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0  1 / 5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мысенская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4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2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8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3  1 /  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итская С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5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85,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  1 / 28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4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ская С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0  0 / 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кская ООШ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/ 1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5,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77,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37,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5,8%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ённость учащихся данной возрастной категории в учебно-исследовательскую деятельность в рамках районной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й этап:</w:t>
      </w:r>
      <w:r>
        <w:rPr>
          <w:rFonts w:cs="Times New Roman" w:ascii="Times New Roman" w:hAnsi="Times New Roman"/>
          <w:sz w:val="28"/>
          <w:szCs w:val="28"/>
        </w:rPr>
        <w:t xml:space="preserve"> наибольшую включённость учащихся (25% и более) согласно школьным протоколам демонстрируют Бараитская, Толстомысенская и Легостаевская школы, наименьшую (менее 10%)  - Светлолобовская, Новоселовская, Дивненская школы. Пока здесь речь не идёт о качестве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о с точки зрения ОО</w:t>
      </w:r>
      <w:r>
        <w:rPr>
          <w:rFonts w:cs="Times New Roman" w:ascii="Times New Roman" w:hAnsi="Times New Roman"/>
          <w:sz w:val="28"/>
          <w:szCs w:val="28"/>
        </w:rPr>
        <w:t xml:space="preserve"> (доля рекомендованных работ на муниципальный этап от общего числа работ школьного этапа) – наибольшее качество демонстрируют (более 50% работ) Дивненская, Комская, Новоселовская, Бараитская школы, наименьшее (менее 40%) – Толстомысенская, Легостаевска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очный тур муниципального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о с точки зрения районных экспертов</w:t>
      </w:r>
      <w:r>
        <w:rPr>
          <w:rFonts w:cs="Times New Roman" w:ascii="Times New Roman" w:hAnsi="Times New Roman"/>
          <w:sz w:val="28"/>
          <w:szCs w:val="28"/>
        </w:rPr>
        <w:t xml:space="preserve"> (доля рекомендованных работ, прошедших успешно заочный тур) – подтвердили уровень качества рекомендованных работ большинство школ за исключением Легостаевской и Светлолобовской (50% и мен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ый тур муниципального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о с точки зрения жюри</w:t>
      </w:r>
      <w:r>
        <w:rPr>
          <w:rFonts w:cs="Times New Roman" w:ascii="Times New Roman" w:hAnsi="Times New Roman"/>
          <w:sz w:val="28"/>
          <w:szCs w:val="28"/>
        </w:rPr>
        <w:t xml:space="preserve"> (доля призовых работ (1,2,3 место) от общего количества рекомендованных работ) – продемонстрировали наибольшее качество рекомендованных работ  Анашенская, Толстомысенская, Новоселовская школы (более 50% работ), наименьшее  качество работ показали Бараитская и Легостаевская школы (менее 30%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ый тур краевого форума «Молодёжь и наук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о с точки зрения краевых экспертов</w:t>
      </w:r>
      <w:r>
        <w:rPr>
          <w:rFonts w:cs="Times New Roman" w:ascii="Times New Roman" w:hAnsi="Times New Roman"/>
          <w:sz w:val="28"/>
          <w:szCs w:val="28"/>
        </w:rPr>
        <w:t xml:space="preserve"> – на дистанционный тур было представлено 17 лучших работ (1 и 2 место), на очный тур было 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-  1 работа (Новоселовская СОШ №5),  </w:t>
      </w:r>
      <w:r>
        <w:rPr>
          <w:rFonts w:cs="Times New Roman" w:ascii="Times New Roman" w:hAnsi="Times New Roman"/>
          <w:i/>
          <w:sz w:val="28"/>
          <w:szCs w:val="28"/>
        </w:rPr>
        <w:t>9 - 10  класс</w:t>
      </w:r>
      <w:r>
        <w:rPr>
          <w:rFonts w:cs="Times New Roman" w:ascii="Times New Roman" w:hAnsi="Times New Roman"/>
          <w:sz w:val="28"/>
          <w:szCs w:val="28"/>
        </w:rPr>
        <w:t xml:space="preserve"> – 0 работ, </w:t>
      </w:r>
      <w:r>
        <w:rPr>
          <w:rFonts w:cs="Times New Roman" w:ascii="Times New Roman" w:hAnsi="Times New Roman"/>
          <w:i/>
          <w:sz w:val="28"/>
          <w:szCs w:val="28"/>
        </w:rPr>
        <w:t>6 - 8  класс</w:t>
      </w:r>
      <w:r>
        <w:rPr>
          <w:rFonts w:cs="Times New Roman" w:ascii="Times New Roman" w:hAnsi="Times New Roman"/>
          <w:sz w:val="28"/>
          <w:szCs w:val="28"/>
        </w:rPr>
        <w:t xml:space="preserve"> – 0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по статистическим показателям:</w:t>
      </w:r>
      <w:r>
        <w:rPr>
          <w:rFonts w:cs="Times New Roman" w:ascii="Times New Roman" w:hAnsi="Times New Roman"/>
          <w:sz w:val="28"/>
          <w:szCs w:val="28"/>
        </w:rPr>
        <w:t xml:space="preserve">  в большинстве случаев высокий показатель включённости учащихся в исследовательскую деятельность не гарантирует высокого качества исследовательских работ. Наименьший уровень результатов по качеству работ показала Бараитская и Легостаевская школы. Кульчекская школа вообще не приняла участие в данной Конференции. Уровень работ, ставших победителями на районной конференции, оказался не достаточным для  результативного участия в краевом этап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6-8 классов ОО района  на очный этап не было выдвинуто ни одного ученика, так как в этом году отбирались только проектно-исследовательские работы. Наши  учащиеся в основном представили исследовательские работы и исследовательские рефе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по качеству организации проектно-исследовательской деятельности в ОО района в рамках краевого форума «Молодёжь и нау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я на то, что во всех школах района в начале текущего учебного года были созданы школьные НОУ, на качество организации исследовательской деятельности  это особо не повлияло. Хотя экспертами и членами жюри было отмечено более качественное оформление исследовательских работ. Можно сделать вывод, что пока создание НОУ носит формальный характер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анные за 4 года</w:t>
      </w:r>
    </w:p>
    <w:tbl>
      <w:tblPr>
        <w:tblW w:w="1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5"/>
        <w:gridCol w:w="3416"/>
        <w:gridCol w:w="1863"/>
        <w:gridCol w:w="1815"/>
      </w:tblGrid>
      <w:tr>
        <w:trPr>
          <w:trHeight w:val="20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щихся в районе, 6-11 кл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работ, рекомендованных на районный уровень, 6-11 кл /доля от кол-ва уч-с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овых мест /доля от кол-ва работ</w:t>
            </w:r>
          </w:p>
        </w:tc>
      </w:tr>
      <w:tr>
        <w:trPr>
          <w:trHeight w:val="3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/6,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/5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/4%</w:t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/5,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%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4,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%</w:t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м организациям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гласно новым ФГОС проектно-исследовательская деятельность является одной из приоритетных, так как благодаря ей у учащихся формируются разнообразные универсальные учебные действия (УУД), являющиеся метапредметными результатами: 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личностные УУД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7"/>
          <w:szCs w:val="27"/>
        </w:rPr>
        <w:t>ормирование позитивной самооценки, самоуважения, самоопределения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воспитание целеустремлённости и настойчивости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коммуникативные УУД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умение вести диалог, координировать свои действия с партнёром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умение выступать перед аудиторией, высказывать своё мнение, отстаивать свою точку зрения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регулятивные УУД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умение самостоятельно и совместно планировать деятельность и сотрудничество, принимать решения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формирование навыков организации рабочего пространства и рационального использования времени;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познавательные УУД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</w:t>
      </w:r>
      <w:r>
        <w:rPr>
          <w:color w:val="000000"/>
          <w:sz w:val="27"/>
          <w:szCs w:val="27"/>
        </w:rPr>
        <w:t>сбор, систематизация, хранение, использование информ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исследовательской деятельности учащихся, необходимо выстраивать своевременное управление этим процессом, а именн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езультаты деятельности, желательно в сравнении за несколько ле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качественными исследовательскими работами, занявшими призовые места на краевом уровн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потребности и дефициты педагогов, организующих исследовательскую деятельность учащихс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анировать профессиональное развитие педагогов через различные формы (повышение квалификации, самообразование, вебинары с краевыми и районными специалистами, семинары по обмену опытом, консультации и т.д.)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ывать необходимое материально-техническое обеспечение исследовательской деятель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ировать выполнение основных этапов исследова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евременно организовывать школьную конференцию исследовательских работ с приглашением независимых эксперто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бщать опыт выполнения ученических исследовательских работ и использовать их результаты в учебно- воспитательном процесс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еемственность в работе, чтобы исследовательская деятельность учащихся в школе имела постоянную перспектив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правление может осуществлять научно-методический совет школы, под руководством заместителя директора по УВР или В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му координатору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систему организационно-методического сопровождения педагогов и учащихся по организации проектно-исследовательской деятельности в течение всего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ри организации данной деятельности требования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й организации Конференции учесть рекомендации педагогов, отмеченные в рамках рефлекс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голева С.А., методист МБОУ ДО «Новосёловский Центр творчества и туризма», 27.04.2016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6:00Z</dcterms:created>
  <dc:creator>User</dc:creator>
  <dc:description/>
  <cp:keywords/>
  <dc:language>en-US</dc:language>
  <cp:lastModifiedBy>Master</cp:lastModifiedBy>
  <cp:lastPrinted>2013-12-04T07:52:00Z</cp:lastPrinted>
  <dcterms:modified xsi:type="dcterms:W3CDTF">2016-05-04T08:11:00Z</dcterms:modified>
  <cp:revision>70</cp:revision>
  <dc:subject/>
  <dc:title/>
</cp:coreProperties>
</file>