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b/>
        </w:rPr>
        <w:t xml:space="preserve">Список победителей </w:t>
      </w: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XVII</w:t>
      </w:r>
      <w:r>
        <w:rPr>
          <w:b/>
        </w:rPr>
        <w:t xml:space="preserve"> районной конференции 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</w:rPr>
      </w:pPr>
      <w:r>
        <w:rPr>
          <w:b/>
        </w:rPr>
        <w:t>учебно-исследовательских работ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rFonts w:cs="Verdana" w:ascii="Verdana" w:hAnsi="Verdana"/>
        </w:rPr>
        <w:t> </w:t>
      </w:r>
      <w:r>
        <w:rPr>
          <w:b/>
        </w:rPr>
        <w:t>Секции:</w:t>
      </w:r>
      <w:r>
        <w:rPr>
          <w:sz w:val="20"/>
          <w:szCs w:val="20"/>
        </w:rPr>
        <w:t xml:space="preserve">  </w:t>
      </w:r>
      <w:r>
        <w:rPr/>
        <w:t>«Физико-математические науки», «Эколого-химические науки», «Медико-биологические науки», «Природный и экологический мониторинг»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68"/>
        <w:gridCol w:w="3036"/>
        <w:gridCol w:w="3036"/>
        <w:gridCol w:w="1947"/>
        <w:gridCol w:w="1947"/>
      </w:tblGrid>
      <w:tr>
        <w:trPr>
          <w:trHeight w:val="7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76"/>
              <w:ind w:left="34" w:right="-32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и заявленный тип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о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 авто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О руководит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 </w:t>
            </w:r>
          </w:p>
        </w:tc>
      </w:tr>
      <w:tr>
        <w:trPr>
          <w:trHeight w:val="398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Возрастная категория: 6 –8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Опытное обоснование геометрических формул </w:t>
            </w:r>
            <w:r>
              <w:rPr>
                <w:i/>
              </w:rPr>
              <w:t>исследовательский рефера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БОУ Анашенская СОШ №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алышев Михаил, 6 к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озневая Надежда Серге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 место</w:t>
            </w:r>
          </w:p>
        </w:tc>
      </w:tr>
      <w:tr>
        <w:trPr>
          <w:trHeight w:val="3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змерение и оценка параметров микроклимата</w:t>
            </w:r>
            <w:r>
              <w:rPr>
                <w:i/>
              </w:rPr>
              <w:t xml:space="preserve"> исследовательская рабо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БОУ Светлолобовская СОШ №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highlight w:val="yellow"/>
              </w:rPr>
            </w:pPr>
            <w:r>
              <w:rPr/>
              <w:t>Демидова Виктория, 8 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роздова Галина Никола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3 место </w:t>
            </w:r>
          </w:p>
        </w:tc>
      </w:tr>
      <w:tr>
        <w:trPr>
          <w:trHeight w:val="329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озрастная категория: 9-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-кола не внутрь, а наружно</w:t>
            </w:r>
            <w:r>
              <w:rPr>
                <w:bCs/>
                <w:i/>
              </w:rPr>
              <w:t xml:space="preserve"> исследовательская рабо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Новоселовская СОШ№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Алексеева Яна, 9 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ина Нина Геннад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>
          <w:trHeight w:val="3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ияние смягчающих средств и синтетических моющих средств на жесткость воды</w:t>
            </w:r>
            <w:r>
              <w:rPr>
                <w:bCs/>
                <w:i/>
              </w:rPr>
              <w:t xml:space="preserve"> исследовательская рабо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селовская СОШ№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Елупахина Мария, 9 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Шкаренко Надежда Васил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 место </w:t>
            </w:r>
          </w:p>
        </w:tc>
      </w:tr>
      <w:tr>
        <w:trPr>
          <w:trHeight w:val="3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я фторсодержащих зубных паст на зубную эмаль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исследовательская рабо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оселовская СОШ№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ец Юрий, 9 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Шкаренко Надежда Васил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 место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rFonts w:cs="Verdana" w:ascii="Verdana" w:hAnsi="Verdana"/>
        </w:rPr>
        <w:t> </w:t>
      </w:r>
      <w:r>
        <w:rPr>
          <w:b/>
        </w:rPr>
        <w:t>Секции:</w:t>
      </w:r>
      <w:r>
        <w:rPr/>
        <w:t>  «Социально-гуманитарные науки» (русский язык и литература, МХК)</w:t>
      </w:r>
    </w:p>
    <w:p>
      <w:pPr>
        <w:pStyle w:val="Style17"/>
        <w:spacing w:before="0" w:after="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8"/>
        <w:gridCol w:w="68"/>
        <w:gridCol w:w="2618"/>
        <w:gridCol w:w="2835"/>
        <w:gridCol w:w="2697"/>
        <w:gridCol w:w="1955"/>
      </w:tblGrid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76"/>
              <w:ind w:left="34" w:right="-32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 авто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О руководи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 </w:t>
            </w:r>
          </w:p>
        </w:tc>
      </w:tr>
      <w:tr>
        <w:trPr>
          <w:trHeight w:val="410" w:hRule="atLeast"/>
        </w:trPr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>Возрастная категория: 6 –8 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Читательские компетенции и предпочтения учеников нашей школ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араитская СОШ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ина Анастасия, 7 к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луева Нина Васильев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«Удивительное разнообразие «цветных прилагательных» в произведениях Н.В. Гоголя «Вечера на хуторе близ Диканьки», </w:t>
            </w:r>
            <w:r>
              <w:rPr>
                <w:i/>
              </w:rPr>
              <w:t>исследовательская работ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МБОУ Комская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остовцева Екатерина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8 к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Друбина Анастасия Серге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место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Школьная форма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роектно-исследовательская работ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олстомысенская СОШ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с Верони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ужилина Римма, 7 к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ферт Евгения Геннад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>
          <w:trHeight w:val="340" w:hRule="atLeast"/>
        </w:trPr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озрастная категория: 9-11 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720" w:right="-32" w:hanging="3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иалектизмы и просторечные слова в произведениях В. П. Астафьева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исследовательская работ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БОУ Новоселовская СОШ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 Валерия, 10 к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алинина Татьяна Владими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2 место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Verdana" w:ascii="Verdana" w:hAnsi="Verdana"/>
        </w:rPr>
        <w:t> </w:t>
      </w:r>
      <w:r>
        <w:rPr>
          <w:b/>
        </w:rPr>
        <w:t>Секции:</w:t>
      </w:r>
      <w:r>
        <w:rPr/>
        <w:t>  «Социально-гуманитарные науки» (иностранный язык), «Социально-психологическая ресурсность регио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46"/>
        <w:gridCol w:w="2844"/>
        <w:gridCol w:w="2844"/>
        <w:gridCol w:w="2625"/>
        <w:gridCol w:w="1995"/>
      </w:tblGrid>
      <w:tr>
        <w:trPr>
          <w:trHeight w:val="7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76"/>
              <w:ind w:left="34"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рабо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о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 авто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О руковод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 </w:t>
            </w:r>
          </w:p>
        </w:tc>
      </w:tr>
      <w:tr>
        <w:trPr>
          <w:trHeight w:val="399" w:hRule="atLeast"/>
        </w:trPr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Возрастная категория: 6 –8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ез лишних слов» </w:t>
            </w:r>
            <w:r>
              <w:rPr>
                <w:i/>
              </w:rPr>
              <w:t>исследова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омская СОШ № 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цева Екатерина,8 к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яблина Вера                                                           Александ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поведения подростков и родителей в конфликте»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исследовательская рабо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олстомысенская СОШ №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ская Юлия</w:t>
            </w:r>
          </w:p>
          <w:p>
            <w:pPr>
              <w:pStyle w:val="Normal"/>
              <w:jc w:val="center"/>
              <w:rPr/>
            </w:pPr>
            <w:r>
              <w:rPr/>
              <w:t>Абрамова Диана, 7 к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Марина Серге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паргалка: польза или вред?»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исследовательская рабо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олстомысенская СОШ №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Юсайте Елизавета, 6  к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ыскина Елена Алексе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«Сравнительный анализ английских и русских фразеологизмов с компонентом цвета» </w:t>
            </w:r>
            <w:r>
              <w:rPr>
                <w:bCs/>
                <w:i/>
              </w:rPr>
              <w:t>исследовательская рабо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БОУ Новоселовская СОШ№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урлыков Максим, 7 к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лавкина Лариса  Яковл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3 место 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перевода произведения  Ч. Диккенса «Рождественская песнь в проз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селовская СОШ№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а Александра, 6 к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лавкина Лариса Яковл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2 место </w:t>
            </w:r>
          </w:p>
        </w:tc>
      </w:tr>
      <w:tr>
        <w:trPr>
          <w:trHeight w:val="330" w:hRule="atLeast"/>
        </w:trPr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озрастная категория: 9-11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ой вариант продолжения образования» </w:t>
            </w:r>
            <w:r>
              <w:rPr>
                <w:bCs/>
                <w:i/>
              </w:rPr>
              <w:t>исследовательская рабо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оселовская СОШ№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нов Никита, 9 к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Лалетина Татьяна Владими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 место 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евод сонета Уильяма Шекспира»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исследовательская рабо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лстомысенская СОШ №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кова Анастасия, 10 к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Марина Серге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ции</w:t>
      </w:r>
      <w:r>
        <w:rPr/>
        <w:t>: «Историко-культурные ресурсы», «Социально-гуманитарные науки» (история, право и обществознание)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39"/>
        <w:gridCol w:w="2921"/>
        <w:gridCol w:w="2921"/>
        <w:gridCol w:w="2360"/>
        <w:gridCol w:w="1984"/>
      </w:tblGrid>
      <w:tr>
        <w:trPr>
          <w:trHeight w:val="7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76"/>
              <w:ind w:left="34"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рабо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ол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 авто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 </w:t>
            </w:r>
          </w:p>
        </w:tc>
      </w:tr>
      <w:tr>
        <w:trPr>
          <w:trHeight w:val="402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Возрастная категория: 6 –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конные деревянные наличники, как элемент декора» </w:t>
            </w:r>
            <w:r>
              <w:rPr>
                <w:i/>
              </w:rPr>
              <w:t>Исследовательская рабо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араитская СОШ №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Кристина, 7 к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бовская Елена Викто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ть и помнить»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роектно-исследовательская рабо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грышенсая СОШ №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 Дмитрий, 8 к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риков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</w:tr>
      <w:tr>
        <w:trPr>
          <w:trHeight w:val="3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Малый уголок Великой России. История памятника «Палласово железо»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Исследовательская рабо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БОУ Новоселовская СОШ№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/>
              <w:t>Рубахина Екатерина, 8 к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аксимова Еле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 место</w:t>
            </w:r>
          </w:p>
        </w:tc>
      </w:tr>
      <w:tr>
        <w:trPr>
          <w:trHeight w:val="333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озрастная категория: 9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оль ВОВ в развитии промышленности  Красноярского  края»</w:t>
            </w:r>
            <w:r>
              <w:rPr/>
              <w:t xml:space="preserve"> </w:t>
            </w:r>
            <w:r>
              <w:rPr>
                <w:i/>
              </w:rPr>
              <w:t>Исследовательский рефера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7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/>
              <w:t>МБОУ Игрышенсая СОШ №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 Владислав, 9 к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риков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кономика Новоселовского района</w:t>
            </w:r>
            <w:r>
              <w:rPr>
                <w:bCs/>
                <w:i/>
              </w:rPr>
              <w:t xml:space="preserve"> исследовательская рабо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селовская СОШ№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ина Анастасия, 11 к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ордан Наталья Геннадь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 место</w:t>
            </w:r>
          </w:p>
        </w:tc>
      </w:tr>
      <w:tr>
        <w:trPr>
          <w:trHeight w:val="3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«История семьи Поседкиных» </w:t>
            </w:r>
            <w:r>
              <w:rPr>
                <w:i/>
              </w:rPr>
              <w:t>исследовательская рабо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БОУ Анашенская СОШ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Дубко Лилия, 9 кл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Харламова Ольг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 место</w:t>
            </w:r>
          </w:p>
        </w:tc>
      </w:tr>
      <w:tr>
        <w:trPr>
          <w:trHeight w:val="3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«Возвращение школьной формы в России»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исследовательский рефера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селовская СОШ№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Юлия, Елупахина Мария, 9 кл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ордан Наталья Геннадь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 место </w:t>
            </w:r>
          </w:p>
        </w:tc>
      </w:tr>
    </w:tbl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47">
    <w:name w:val="p4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42:00Z</dcterms:created>
  <dc:creator>ДЮЦ</dc:creator>
  <dc:description/>
  <cp:keywords/>
  <dc:language>en-US</dc:language>
  <cp:lastModifiedBy>Master</cp:lastModifiedBy>
  <dcterms:modified xsi:type="dcterms:W3CDTF">2016-02-29T09:02:00Z</dcterms:modified>
  <cp:revision>43</cp:revision>
  <dc:subject/>
  <dc:title/>
</cp:coreProperties>
</file>