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1</w:t>
      </w:r>
    </w:p>
    <w:p>
      <w:pPr>
        <w:pStyle w:val="Normal"/>
        <w:ind w:left="5052" w:hanging="0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ind w:left="505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тверждено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казом КГБОУ ДОД ККДПиШ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«3» декабря  2015 г.  № 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краевой социальной ак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ешеход на переход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евая социальная акция «Пешеход на переход» (далее – акция) проводится по инициативе лаборатории «Центр безопасности дорожного движения» </w:t>
      </w:r>
      <w:r>
        <w:rPr>
          <w:color w:val="000000"/>
          <w:sz w:val="22"/>
          <w:szCs w:val="22"/>
        </w:rPr>
        <w:t>КГБОУ ДОД «Красноярский краевой Дворец пионеров                                         и школьников»</w:t>
      </w:r>
      <w:r>
        <w:rPr>
          <w:sz w:val="22"/>
          <w:szCs w:val="22"/>
        </w:rPr>
        <w:t xml:space="preserve">, на основании плана комплексных мероприятий                              по предупреждению детского дорожно-транспортного травматизма                                    в Красноярском крае на 2013-2015 годы, утвержденного министерством образования Красноярского края и УГИБДД ГУ МВД России по Красноярскому краю, и  является обязательным для образовательных организаций Красноярского края, осуществляющих деятельность отрядов ЮИ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Цель и задачи 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ь: продемонстрировать алгоритм безопасного перехода пешеходных переходов участниками дорожного дви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Style15"/>
        <w:ind w:firstLine="709"/>
        <w:jc w:val="both"/>
        <w:rPr/>
      </w:pPr>
      <w:r>
        <w:rPr>
          <w:rStyle w:val="FontStyle19"/>
          <w:sz w:val="22"/>
          <w:szCs w:val="22"/>
        </w:rPr>
        <w:t xml:space="preserve">провести информационную кампанию акции на уровне образовательных организаций и муниципалитетов Красноярского края для привлечения целевой аудитории и партнеров акции;  </w:t>
      </w:r>
    </w:p>
    <w:p>
      <w:pPr>
        <w:pStyle w:val="Style15"/>
        <w:ind w:firstLine="709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организовать социальные мероприятия с участием пешеходов                                на территории Красноярского края;</w:t>
      </w:r>
    </w:p>
    <w:p>
      <w:pPr>
        <w:pStyle w:val="Style15"/>
        <w:ind w:firstLine="709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разработать социальные плакаты и инструкции с алгоритмом безопасного перехода пешеходных переходов участниками дорожного движения;</w:t>
      </w:r>
    </w:p>
    <w:p>
      <w:pPr>
        <w:pStyle w:val="Style15"/>
        <w:ind w:firstLine="709"/>
        <w:jc w:val="both"/>
        <w:rPr/>
      </w:pPr>
      <w:r>
        <w:rPr>
          <w:rStyle w:val="FontStyle19"/>
          <w:sz w:val="22"/>
          <w:szCs w:val="22"/>
        </w:rPr>
        <w:t>актуализировать значимость соблюдения правил дорожного движения                    при переходе проезжей ч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Организаторы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ия «Центр безопасности дорожного движения» КГБОУ ДОД ККДПиШ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Участники 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акции принимают участие учащиеся образовательных организаций разного типа, отряды юных инспекторов движения Красноярского кра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Целевая аудитория 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ники дорожного движения Красноярского края.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Суть акции:</w:t>
      </w:r>
    </w:p>
    <w:p>
      <w:pPr>
        <w:pStyle w:val="Style17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кция представляет собой организацию школьниками и отрядами ЮИД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асштабного и ярко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ероприятия, направленного на демонстрацию следующего алгоритма безопасного перехода пешеходных переходов участниками дорожного движения: </w:t>
      </w:r>
    </w:p>
    <w:p>
      <w:pPr>
        <w:pStyle w:val="Style17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тановиться перед пешеходным переходом.  </w:t>
      </w:r>
    </w:p>
    <w:p>
      <w:pPr>
        <w:pStyle w:val="Style17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мотреть, пропускает ли тебя 1-й ряд машин на проезжей части</w:t>
      </w:r>
    </w:p>
    <w:p>
      <w:pPr>
        <w:pStyle w:val="Style17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мотреть, пропускает ли тебя 2-й ряд машин на проезжей части</w:t>
      </w:r>
    </w:p>
    <w:p>
      <w:pPr>
        <w:pStyle w:val="Style17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мотреть, пропускает ли тебя 3-й ряд машин на проезжей части (при трех-полосном движении)</w:t>
      </w:r>
    </w:p>
    <w:p>
      <w:pPr>
        <w:pStyle w:val="Style17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бедившись, что все ряды машин остановились, начинать движение по переходу. </w:t>
      </w:r>
    </w:p>
    <w:p>
      <w:pPr>
        <w:pStyle w:val="Style17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дача организаторов акции: ярко, масштабно, доступно и понятно представить данный алгоритм участникам дорожного движения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нерегулируемые пешеходные переходы в муниципалитете. На территории города Красноярска организаторы проводят акцию по сценарному плану – приложение 1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итеты края могут использовать рекомендованный сценарный план представления алгоритма безопасного перехода пешеходных переходов участниками дорожного движения (приложение 1), либо выбирать форму мероприятия по желанию: театрализованное представление, флешмоб (в том числе, dance-моб), социальная акция, использование социальных плакатов и агитационных листовок и др. </w:t>
      </w:r>
    </w:p>
    <w:p>
      <w:pPr>
        <w:pStyle w:val="Style17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рядок проведения акции </w:t>
      </w:r>
    </w:p>
    <w:p>
      <w:pPr>
        <w:pStyle w:val="Normal"/>
        <w:ind w:firstLine="72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1 этап. Организационный (до 11 декабря 2015 г.):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подача заявки на участие в акции (форма заявки - приложение 2) организаторам акции </w:t>
      </w:r>
      <w:r>
        <w:rPr>
          <w:rStyle w:val="FontStyle19"/>
          <w:b/>
          <w:sz w:val="22"/>
          <w:szCs w:val="22"/>
        </w:rPr>
        <w:t>до 9 декабря 2015 года</w:t>
      </w:r>
      <w:r>
        <w:rPr>
          <w:rStyle w:val="FontStyle19"/>
          <w:sz w:val="22"/>
          <w:szCs w:val="22"/>
        </w:rPr>
        <w:t xml:space="preserve"> с пометкой «Пешеход на переход»           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dd@dvpion.ru</w:t>
        </w:r>
      </w:hyperlink>
      <w:r>
        <w:rPr>
          <w:rStyle w:val="FontStyle19"/>
          <w:sz w:val="22"/>
          <w:szCs w:val="22"/>
        </w:rPr>
        <w:t xml:space="preserve"> 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9"/>
          <w:sz w:val="22"/>
          <w:szCs w:val="22"/>
        </w:rPr>
        <w:t>подготовка к мероприятию (разработка идеи, написание сценария, репетиция и т.д.)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9"/>
          <w:sz w:val="22"/>
          <w:szCs w:val="22"/>
        </w:rPr>
        <w:t>договоренность с представителем ОГИБДД о проведении мероприятия;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поиск заинтересованных лиц (при необходимости) для помощи                        в реализации акции;</w:t>
        <w:tab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9"/>
          <w:sz w:val="22"/>
          <w:szCs w:val="22"/>
        </w:rPr>
        <w:t xml:space="preserve">проведение информационной кампании об акции с привлечением школьных, городских (районных) средств массовой информации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2"/>
          <w:szCs w:val="22"/>
          <w:u w:val="single"/>
        </w:rPr>
        <w:t>2 этап. Основной (15 декабря 2015 г.). Время проведения 12.30-14.00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организация и проведение масштабного и яркого мероприятия, совместно               с представителем ОГИБДД на территории муниципалитета Краснояр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3 этап. Заключительный (до 20 декабря 2015 г.).                                             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формирование отчета о проделанной работе. Отчеты о проведении акции направляются в лабораторию «Центр безопасности дорожного движения КГБОУ ДОД «Красноярский краевой Дворец пионеров и школьников» по электронному адресу pdd@dvpion.ru (форма отчета – приложение 3). </w:t>
      </w:r>
    </w:p>
    <w:p>
      <w:pPr>
        <w:pStyle w:val="1"/>
        <w:jc w:val="both"/>
        <w:rPr/>
      </w:pPr>
      <w:r>
        <w:rPr>
          <w:b w:val="false"/>
          <w:sz w:val="22"/>
          <w:szCs w:val="22"/>
        </w:rPr>
        <w:t>Предоставление отчетов с использованием фото и/или видео материалов. Технические характеристики: фотографии должны быть выполнены с расширением *.jpeg. или *.jpg. Разрешение не ниже 300 dpi. Формат видеоролика: avi, mpeg4, flv, wmv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Яркие фото и видео с акций будут выставлены на сайте конкурса </w:t>
      </w:r>
      <w:hyperlink r:id="rId3">
        <w:r>
          <w:rPr>
            <w:rStyle w:val="InternetLink"/>
          </w:rPr>
          <w:t>http://24pdd.ru</w:t>
        </w:r>
      </w:hyperlink>
      <w:r>
        <w:rPr>
          <w:rFonts w:cs="Times New Roman" w:ascii="Times New Roman" w:hAnsi="Times New Roman"/>
        </w:rPr>
        <w:t xml:space="preserve"> и в Интернет-группе: http://vk.com/club71293355.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FontStyle19"/>
          <w:sz w:val="22"/>
          <w:szCs w:val="22"/>
        </w:rPr>
        <w:t xml:space="preserve">Контактные телефоны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с.т. 8-902-912-04-82, </w:t>
      </w:r>
      <w:r>
        <w:rPr>
          <w:color w:val="000000"/>
          <w:sz w:val="22"/>
          <w:szCs w:val="22"/>
          <w:shd w:fill="FFFFFF" w:val="clear"/>
        </w:rPr>
        <w:t xml:space="preserve">Дурнева Анна Александровна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FontStyle19"/>
          <w:sz w:val="22"/>
          <w:szCs w:val="22"/>
        </w:rPr>
        <w:t>с.т. 8-</w:t>
      </w:r>
      <w:r>
        <w:rPr>
          <w:color w:val="000000"/>
          <w:sz w:val="22"/>
          <w:szCs w:val="22"/>
          <w:shd w:fill="FFFFFF" w:val="clear"/>
        </w:rPr>
        <w:t>983-610-46-26, Шабанова Александра Олегов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Сценарный план акции «Пешеход на переход»: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15 декабря 2015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оведения акции: 12.30-14.00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я проводится на нерегулируемом пешеходном переходе участниками в сопровождении сотрудников ГИБДД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й материал для проведения акции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большой длинный баннер:</w:t>
      </w:r>
      <w:r>
        <w:rPr>
          <w:rFonts w:cs="Times New Roman" w:ascii="Times New Roman" w:hAnsi="Times New Roman"/>
        </w:rPr>
        <w:t xml:space="preserve"> на баннере с двух сторон оформлены надпис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ороны водителей: «Осторожно! Пешеход на переходе!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о стороны пешеходов: 1-й ряд машин, 2-й ряд машин, 3-й ряд машин, в зависимости от того, какое движение на пешеходном переходе (одностороннее или двухстороннее, может быть 2, 3 или 4 полосы (ряда движения)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каты, агитационные листовки, светоотражающие элементы, форма отрядов ЮИД, мегафон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акци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вух сторон пешеходного перехода стоят представители отряда ЮИД и сотрудники ГИБДД. Участники отряда ЮИД держат в руках информационный баннер и социальные плакаты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ки ГИБДД останавливают движение и дети (участники отряда ЮИД) по сигналу сотрудников ГИБДД выбегают с баннером вдоль пешеходного перехода и растягивают его перед остановившимися автомобилями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того как баннер с надписями будет растянут, представители отрядов ЮИД выбегают вдоль этого баннера до того, как пешеходы начали свое движения, с информационными плакатами в следующем порядке:  </w:t>
      </w:r>
    </w:p>
    <w:p>
      <w:pPr>
        <w:pStyle w:val="Normal"/>
        <w:ind w:left="1069" w:hanging="0"/>
        <w:jc w:val="both"/>
        <w:rPr/>
      </w:pPr>
      <w:r>
        <w:rPr>
          <w:b/>
          <w:sz w:val="22"/>
          <w:szCs w:val="22"/>
        </w:rPr>
        <w:t xml:space="preserve">1-й человек </w:t>
      </w:r>
      <w:r>
        <w:rPr>
          <w:sz w:val="22"/>
          <w:szCs w:val="22"/>
        </w:rPr>
        <w:t>встает напротив надписи большого баннера «1-й ряд машин». У него в руках плакат: «Пропустил 1-й ряд машин»</w:t>
      </w:r>
    </w:p>
    <w:p>
      <w:pPr>
        <w:pStyle w:val="Normal"/>
        <w:ind w:left="1069" w:hanging="0"/>
        <w:jc w:val="both"/>
        <w:rPr/>
      </w:pPr>
      <w:r>
        <w:rPr>
          <w:b/>
          <w:sz w:val="22"/>
          <w:szCs w:val="22"/>
        </w:rPr>
        <w:t>2-й человек</w:t>
      </w:r>
      <w:r>
        <w:rPr>
          <w:sz w:val="22"/>
          <w:szCs w:val="22"/>
        </w:rPr>
        <w:t xml:space="preserve"> напротив надписи большого баннера 2-й ряд машин. У него в руках плакат: «- А 2-й ряд остановился?»</w:t>
      </w:r>
    </w:p>
    <w:p>
      <w:pPr>
        <w:pStyle w:val="Normal"/>
        <w:ind w:left="1069" w:hanging="0"/>
        <w:jc w:val="both"/>
        <w:rPr/>
      </w:pPr>
      <w:r>
        <w:rPr>
          <w:b/>
          <w:sz w:val="22"/>
          <w:szCs w:val="22"/>
        </w:rPr>
        <w:t>3-й человек</w:t>
      </w:r>
      <w:r>
        <w:rPr>
          <w:sz w:val="22"/>
          <w:szCs w:val="22"/>
        </w:rPr>
        <w:t xml:space="preserve"> напротив надписи большого баннера 3-й ряд машин. У него в руках плакат: «Следующий ряд стоит?»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 вся постановка действия на пешеходном переходе должна демонстрировать пешеходу пошаговый алгоритм безопасного перехода по пешеходному переходу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овый плакат: «Правила безопасного перехода»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sz w:val="22"/>
          <w:szCs w:val="22"/>
        </w:rPr>
        <w:t xml:space="preserve">Вовремя этого действия также один участник акции будет проговаривать алгоритм в мегафон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 время оставшиеся участники акции-отряда ЮИД: раздают агитационные листовки и проводят беседу с пешеходами. Они могут находится как на одной стороне дороги, так и на другой.  </w:t>
      </w:r>
    </w:p>
    <w:p>
      <w:pPr>
        <w:pStyle w:val="Normal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раевой социальной а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шеход на перех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/учреждени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азвание отряда ЮИД (если есть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Ф.И.О. координатора проведения акции в Вашей орган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 координатора: прямой контактный телефон, эл. адре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ак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51"/>
        <w:widowControl/>
        <w:spacing w:lineRule="auto" w:line="24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тчета о проведении краевой социальной а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шеход на перех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/ учреждение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отряда ЮИД (если есть) ________________</w:t>
        <w:softHyphen/>
        <w:t>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ординатора, прямой телефон, эл. адрес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аннотация проделанной работы в рамках ак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39"/>
        <w:gridCol w:w="1801"/>
        <w:gridCol w:w="1801"/>
        <w:gridCol w:w="179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форма мероприятия, краткое опис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, привлеченных к участию в акции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шеходов, привлеченных к участию в а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М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1"/>
        <w:widowControl/>
        <w:tabs>
          <w:tab w:val="clear" w:pos="720"/>
          <w:tab w:val="left" w:pos="1363" w:leader="none"/>
          <w:tab w:val="left" w:pos="1608" w:leader="none"/>
        </w:tabs>
        <w:spacing w:lineRule="auto" w:line="240"/>
        <w:ind w:hanging="0"/>
        <w:rPr>
          <w:rStyle w:val="FontStyle19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1363" w:leader="none"/>
          <w:tab w:val="left" w:pos="1608" w:leader="none"/>
        </w:tabs>
        <w:spacing w:lineRule="auto" w:line="240"/>
        <w:ind w:hanging="0"/>
        <w:rPr>
          <w:rStyle w:val="FontStyle19"/>
          <w:sz w:val="22"/>
          <w:szCs w:val="22"/>
        </w:rPr>
      </w:pPr>
      <w:r>
        <w:rPr>
          <w:rStyle w:val="FontStyle19"/>
          <w:rFonts w:eastAsia="MS Reference Sans Serif"/>
          <w:sz w:val="22"/>
          <w:szCs w:val="22"/>
        </w:rPr>
        <w:t xml:space="preserve">    </w:t>
      </w:r>
      <w:r>
        <w:rPr>
          <w:rStyle w:val="FontStyle19"/>
          <w:sz w:val="22"/>
          <w:szCs w:val="22"/>
        </w:rPr>
        <w:t>2. Пост-релиз.</w:t>
      </w:r>
    </w:p>
    <w:p>
      <w:pPr>
        <w:pStyle w:val="Style91"/>
        <w:widowControl/>
        <w:tabs>
          <w:tab w:val="clear" w:pos="720"/>
          <w:tab w:val="left" w:pos="1378" w:leader="none"/>
        </w:tabs>
        <w:spacing w:lineRule="auto" w:line="240"/>
        <w:ind w:hanging="0"/>
        <w:rPr>
          <w:sz w:val="22"/>
          <w:szCs w:val="22"/>
        </w:rPr>
      </w:pPr>
      <w:r>
        <w:rPr>
          <w:rStyle w:val="FontStyle19"/>
          <w:rFonts w:eastAsia="MS Reference Sans Serif"/>
          <w:sz w:val="22"/>
          <w:szCs w:val="22"/>
        </w:rPr>
        <w:t xml:space="preserve">    </w:t>
      </w:r>
      <w:r>
        <w:rPr>
          <w:rStyle w:val="FontStyle19"/>
          <w:sz w:val="22"/>
          <w:szCs w:val="22"/>
        </w:rPr>
        <w:t>3. Фото с фрагментами проведения ак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42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tabs>
        <w:tab w:val="left" w:pos="0" w:leader="none"/>
        <w:tab w:val="left" w:pos="720" w:leader="none"/>
      </w:tabs>
      <w:ind w:left="0" w:right="-6" w:firstLine="360"/>
      <w:jc w:val="both"/>
    </w:pPr>
    <w:rPr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677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d@dvpion.ru" TargetMode="External"/><Relationship Id="rId3" Type="http://schemas.openxmlformats.org/officeDocument/2006/relationships/hyperlink" Target="http://24pd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7:00Z</dcterms:created>
  <dc:creator>Илья</dc:creator>
  <dc:description/>
  <cp:keywords>Ethan</cp:keywords>
  <dc:language>en-US</dc:language>
  <cp:lastModifiedBy>Glava</cp:lastModifiedBy>
  <cp:lastPrinted>2015-12-04T15:04:00Z</cp:lastPrinted>
  <dcterms:modified xsi:type="dcterms:W3CDTF">2015-12-16T07:41:00Z</dcterms:modified>
  <cp:revision>75</cp:revision>
  <dc:subject/>
  <dc:title>Ethan Frome</dc:title>
</cp:coreProperties>
</file>