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76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дела образования</w:t>
      </w:r>
    </w:p>
    <w:p>
      <w:pPr>
        <w:pStyle w:val="Normal"/>
        <w:spacing w:lineRule="auto" w:line="276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pacing w:lineRule="auto" w:line="276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еловского района</w:t>
      </w:r>
    </w:p>
    <w:p>
      <w:pPr>
        <w:pStyle w:val="Normal"/>
        <w:spacing w:lineRule="auto" w:line="276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450  от  17.12.2018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краевого творческого фестиваля «Таланты без границ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пределяет порядок и проведение муниципального этапа VIII краевого творческого фестиваля «Таланты без границ» (далее – Фестиваль) в образовательных организациях всех типов, находящихся на территории Новоселовского райо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Фестиваль является площадкой для демонстрации достижений обучающихся в области художественного творчества посредством участия в конкурсном отборе лучших авторов, сольных исполнителей и творческих коллективов по номинациям Фестивал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Фестивал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йонное культурно-образовательное пространство с позитивным содержанием, обеспечивающее творческое самовыражение детей и молодежи, в том числе с ограниченными возможностями здоровь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творчески одаренных детей и талантливых педагогов, способствовать их взаимному творческому и профессиональному развити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толерантности, взаимопонимания и общечеловеческих ценностей у участников Фестивал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нтерес обучающихся к различным видам творчества в системе дополнительного образования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Задачи Фестивал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условия для демонстрации достижений детей в области художественного творчества по направлениям Фестивал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 организовать экспертное сопровождение конкурсных мероприятий Фестивал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команды школьников Новоселовского района для участия в краевом (заочном) этапе Фестиваля.</w:t>
      </w:r>
    </w:p>
    <w:p>
      <w:pPr>
        <w:pStyle w:val="Style19"/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Учредитель Фестиваля</w:t>
      </w:r>
      <w:r>
        <w:rPr>
          <w:rFonts w:cs="Times New Roman" w:ascii="Times New Roman" w:hAnsi="Times New Roman"/>
          <w:sz w:val="28"/>
          <w:szCs w:val="28"/>
        </w:rPr>
        <w:t>: отдел образования администрации Новоселовского района.</w:t>
      </w:r>
    </w:p>
    <w:p>
      <w:pPr>
        <w:pStyle w:val="Style19"/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Организатор Фестиваля</w:t>
      </w:r>
      <w:r>
        <w:rPr>
          <w:rFonts w:cs="Times New Roman" w:ascii="Times New Roman" w:hAnsi="Times New Roman"/>
          <w:sz w:val="28"/>
          <w:szCs w:val="28"/>
        </w:rPr>
        <w:t>: муниципальное бюджетное образовательное учреждение дополнительного образования «Новосёловский Центр творчества и туризма» (далее – Организатор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 Муниципальный координатор Фестиваля: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участие в Фестивале исполнителей и творческих коллективов из образовательных организаций всех видов и типов на территории Новоселовского район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униципального координатор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Фестиваля в муниципалитете в соответствии </w:t>
        <w:br/>
        <w:t xml:space="preserve">с положением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экспертов по оценке выступлений, в соответствии с утверждёнными критериями и листом оценки творческих работ по номинациям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нформационного освещения в СМИ  и на сайте Организатора Фестиваля итогов муниципального этапа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тчетов о проведении муниципального этап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явок на участие в краевом заочном этапе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лучших работ на краевую выставку, согласно списку участников, утвержденному жюри краевого заочного этап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егистрации и участия победителей муниципального этапа в художественных играх Фестиваля. </w:t>
      </w:r>
    </w:p>
    <w:p>
      <w:pPr>
        <w:pStyle w:val="Style19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ind w:left="-426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Фестиваля</w:t>
      </w:r>
    </w:p>
    <w:p>
      <w:pPr>
        <w:pStyle w:val="Style19"/>
        <w:spacing w:lineRule="auto" w:line="276" w:before="0" w:after="0"/>
        <w:ind w:left="-426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частниками Фестиваля являются дети и молодежь в возрасте от 7 до 17 лет, занимающиеся художественным творчеством в образовательных организациях всех типов и видов отрасли образования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естиваль проводится в трех возрастных группах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-9 лет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-13 лет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4-17 л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оминации «Драматический спектакль» и «Музыкальный спектакль – мюзикл» спектакли представляются в двух возрастных группах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-11 лет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-17 л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ставе детского творческого коллектива в заявленной возрастной группе допускается не более 20% участников из другой возрастной группы. Творческий коллектив представляет только по 1 номеру в одной возрастной группе заявленной номинац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Уровни участия в номинациях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участ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обучающиеся, творческие коллективы за исключением  образцовых, действующие не более 3 лет.</w:t>
      </w:r>
    </w:p>
    <w:p>
      <w:pPr>
        <w:pStyle w:val="Style19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нутый уровень участия:</w:t>
      </w:r>
    </w:p>
    <w:p>
      <w:pPr>
        <w:pStyle w:val="Style19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обучающиеся, творческие коллективы, в том числе образцовые, действующие 3 года и более. </w:t>
      </w:r>
    </w:p>
    <w:p>
      <w:pPr>
        <w:pStyle w:val="Style19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участия творческие коллективы и обучающиеся определяют самостоятельно.  </w:t>
      </w:r>
    </w:p>
    <w:p>
      <w:pPr>
        <w:pStyle w:val="Normal"/>
        <w:spacing w:lineRule="auto" w:line="276" w:before="0" w:after="0"/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-426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Содержание Фестиваля</w:t>
      </w:r>
    </w:p>
    <w:p>
      <w:pPr>
        <w:pStyle w:val="Normal"/>
        <w:spacing w:lineRule="auto" w:line="276" w:before="0" w:after="0"/>
        <w:ind w:left="-426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мотр-конкурс</w:t>
      </w:r>
      <w:r>
        <w:rPr>
          <w:rFonts w:cs="Times New Roman" w:ascii="Times New Roman" w:hAnsi="Times New Roman"/>
          <w:sz w:val="28"/>
          <w:szCs w:val="28"/>
        </w:rPr>
        <w:t xml:space="preserve"> по всем номинациям Фестиваля для отбора лучших участников и их работ на второй этап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Форматы проведения муниципального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нцертная программа по номинациям «Эстрадный и джазовый вокал», «Академический вокал», «Народный вокал», «Народная и народно-стилизованная хореография», «Современная хореография», «Инструментальное исполнительство», «Театр мод», «Оригинальный жан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по номинациям «Декоративно-прикладное творчество» и «Изобразительное искусств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ая оценка конкурсных видеоматериал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номинациям «Драматический спектакль» и «Музыкальный спектакль-мюзикл»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место проведения Фестивал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1. Фестиваль проводится в три этап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муниципальный – с 01 декабря 2018 по 31 января 2019 год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краевой (заочный) – с 25 февраля по 15 марта 2019 год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финал – 18, 19 апреля 2019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од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ов муниципа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состоится 26 января 2019 года*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РДК «Юность»*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12.00 часов*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муниципального этапа </w:t>
      </w:r>
      <w:r>
        <w:rPr>
          <w:rFonts w:cs="Times New Roman" w:ascii="Times New Roman" w:hAnsi="Times New Roman"/>
          <w:b/>
          <w:sz w:val="28"/>
          <w:szCs w:val="28"/>
        </w:rPr>
        <w:t>до 19.01.2016</w:t>
      </w:r>
      <w:r>
        <w:rPr>
          <w:rFonts w:cs="Times New Roman" w:ascii="Times New Roman" w:hAnsi="Times New Roman"/>
          <w:sz w:val="28"/>
          <w:szCs w:val="28"/>
        </w:rPr>
        <w:t xml:space="preserve"> года направляют заявку на участие в Фестивале (Приложение 1, Приложение 2) по адресу: 662430 с. Новоселово ул. Фрунзе, 14А,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– краевой (заочный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данного этапа формируется список победителей конкурсного отбора Фестиваля, участников финальных мероприятий: «Творческое шоу», «Краевая выставка», «Художественные игры». Списки размещаются на сайте Красноярского краевого Дворца пионер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p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9 марта 2019 года в разделе «Краевые мероприятия»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Финальный этап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ключает в себ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шоу, объединяющее виды художественного творчества, заявленные в Фестивал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я выставка работ-победителей в направлении изобразительного искусства и декоративно-прикладного творчества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л художественных игр по созданию в режиме реального времени творческого продукта как в командах (компетентность совместного творчества), так и индивидуально (эмоциональная компетентность)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творческим работам и критерии их оценки в каждой номинации Фестивал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динаковы для конкурсных работ в каждой номинаци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4-х балльной шкале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не выражен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слабо выражен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средне выражен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выражен в полном объеме.</w:t>
      </w:r>
    </w:p>
    <w:p>
      <w:pPr>
        <w:pStyle w:val="Normal"/>
        <w:shd w:fill="FFFFFF" w:val="clear"/>
        <w:spacing w:lineRule="auto" w:line="276" w:before="0" w:after="6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«Эстрадный и джазовый вокал» </w:t>
      </w:r>
      <w:r>
        <w:rPr>
          <w:rFonts w:cs="Times New Roman" w:ascii="Times New Roman" w:hAnsi="Times New Roman"/>
          <w:sz w:val="28"/>
          <w:szCs w:val="28"/>
        </w:rPr>
        <w:t>(соло, ансамбль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исполняют 1 произведение, хронометраж которого </w:t>
        <w:br/>
        <w:t xml:space="preserve">не должен превышать 3:30 минут. Участие педагога в исполнении номеров не допускается. Для ансамбля средней и старшей возрастной категории участников обязательно двухголосное и трехголосное исполнение. Запрещается выступление вокалистов под фонограмму, в которой прописан голос. Кроме этого, запрещается использование фонограмм, где в бэк-вокальных партиях дублируется основная партия солиста. 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творческой работы: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исполнения: чистота интонации и качество звучания, музыкальность, красота тембра и сила голоса;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воплощение художественного образа в исполняемом произведении: артистизм, эстетика костюмов и реквизи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епертуара исполнительским возможностям и возрасту исполн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ая культура: общее художественное впечатление, работа с микрофоном, сценическая культура.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нсамблей дополнительный критерий: слаженность, спетость. 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«Академический вокал»</w:t>
      </w:r>
      <w:r>
        <w:rPr>
          <w:rFonts w:cs="Times New Roman" w:ascii="Times New Roman" w:hAnsi="Times New Roman"/>
          <w:sz w:val="28"/>
          <w:szCs w:val="28"/>
        </w:rPr>
        <w:t xml:space="preserve"> (соло, ансамбль, хор). </w:t>
      </w:r>
    </w:p>
    <w:p>
      <w:pPr>
        <w:pStyle w:val="Normal"/>
        <w:shd w:fill="FFFFFF" w:val="clear"/>
        <w:spacing w:lineRule="auto" w:line="276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принимают участие вокалисты, ансамбли (до 14 человек), хор (от 15 человек). Участники исполняют 1 произведение, хронометраж которого не должен превышать 3:30 минут. Участие педагога в исполнении номеров не допускается. Для ансамблей средней и старшей возрастной категории обязательно двухголосное и трехголосное исполнение. Запрещается использование фонограмм, в которой прописан голос, участники исполняют конкурсные произведения живым звуком, только в сопровождении концертмейстера или акапельно. </w:t>
      </w:r>
    </w:p>
    <w:p>
      <w:pPr>
        <w:pStyle w:val="Normal"/>
        <w:shd w:fill="FFFFFF" w:val="clear"/>
        <w:spacing w:lineRule="auto" w:line="276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творческой работы: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сполнения: чистота интонации и качество звучания, музыкальность, красота тембра и сила голо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воплощение художественного образа в исполняемом произведении: артистизм, эстетика костюмов и реквизи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пертуара исполнительским возможностям и возрасту исполн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ая культура: общее художественное впечатление, сценическая культу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нсамблей, хоров дополнительный критерий: слаженность, спетость. 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 «Народный вокал» </w:t>
      </w:r>
      <w:r>
        <w:rPr>
          <w:rFonts w:cs="Times New Roman" w:ascii="Times New Roman" w:hAnsi="Times New Roman"/>
          <w:sz w:val="28"/>
          <w:szCs w:val="28"/>
        </w:rPr>
        <w:t xml:space="preserve">(соло, ансамбль, хор). 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принимают участие вокалисты, ансамбли (до 14 человек), хор (от 15 человек). Участники исполняют 1 номер, хронометраж которого не должен превышать 3:30 минут. Участие педагога в исполнении номеров не допускается. Для ансамблей средней и старшей возрастной категории обязательно двухголосное и трехголосное исполнение. Запрещается использование фонограмм, в которой прописан голос, участники исполняют номер живым звуком, только в сопровождении концертмейстера или акапельно.  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творческой работы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исполнения: чистота интонации и качество звучания, диапазон голоса, органичность и темпераментность исполнения, умение варьировать напев и движения в пении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воплощение художественного образа в исполняемом произведении: артистизм, эстетика костюмов и реквизита (предпочтительней использовать этнографические костюмы или костюмы, выполненные современниками с соблюдением всех традиционных особенностей </w:t>
        <w:br/>
        <w:t>и соответствующие исполняемому репертуар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пертуара исполнительским возможностям и возрасту исполн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ая культура: общее художественное впечатление, сценическая культура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нсамблей, хоров дополнительный критерий: слаженность, спетость. 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4. «Народная и народно-стилизованная хореография».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исполняют 1 произведение, хронометраж которого </w:t>
        <w:br/>
        <w:t>не должен превышать 4:00 минут. Участие педагога в исполнении номеров не допускается. Рекомендуется обратить внимание на содержание музыкального сопровождения, оно должно соответствовать возрасту танцующих, иметь адекватную нравственную окраск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творческой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ладения техникой (чистота исполнения технических приемов, ритмический рисуно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воплощение художественного образа в исполняемом произведении (артистизм, синхронность, эстетика костюмов и реквизит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музыкального сопровождения (соответствие музыкальной темы возрасту исполнителей, соответствие постановки и музык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становки (композиционное построение номера, владение сценическим пространством, рисунок).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5. «Современная хореография». 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исполняют 1 номер, хронометраж которого </w:t>
        <w:br/>
        <w:t>не должен превышать 4:00 минут. Участие педагога в исполнении номеров не допускается. Рекомендуется обратить внимание на содержание музыкального сопровождения, оно должно соответствовать возрасту танцующих, иметь адекватную нравственную окраску.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творческой рабо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ладения техникой (чистота исполнения технических приемов, ритмический рисунок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воплощение художественного образа в исполняемом произведении (артистизм, синхронность, эстетика костюмов и реквизит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музыкального сопровождения (соответствие музыкальной темы возрасту исполнителей, соответствие постановки и музык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становки (композиционное построение номера, владение сценическим пространством, рисунок).</w:t>
      </w:r>
    </w:p>
    <w:p>
      <w:pPr>
        <w:pStyle w:val="Style19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6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струментальное исполнительст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принимают участие: соло, ансамбль (дуэт, трио, квартет и др.). Участники исполняют по 1 номеру, хронометраж которого не должен превышать 4:00 минуты. Солисты исполняют номер под сопровождение музыкальных инструментов, фонограмму (запись сопровождения музыкальных инструментов) или без сопровождения. 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творческой рабо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right="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ладения инструментом, качество звучания инструмен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right="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репертуа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right="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ь, художественная трактовка произве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right="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строй и чистота интон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right="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 в творчестве (для солистов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«Драматический спектакль» и «Музыкальный спектакль – мюзикл» (оценивается заочно).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театральный коллектив </w:t>
      </w:r>
      <w:r>
        <w:rPr>
          <w:rFonts w:cs="Times New Roman" w:ascii="Times New Roman" w:hAnsi="Times New Roman"/>
          <w:b/>
          <w:sz w:val="28"/>
          <w:szCs w:val="28"/>
        </w:rPr>
        <w:t>до 21 января 2019 год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ому координатору на конкурс видеозапись спектакля. Позже указанного срока материалы не принимаются. Время показа спектакля должно составлять от 30 минут до 60 минут (1 час). Не допускается выступление в спектакле педагогов. Жюри просматривает видеоматериалы, выставляет оценки по критериям, определяет победителей Фестиваля в данной номинации. На итоговом мероприятии Фестиваля, 26 января 2019 года, происходит награждение победителей номинации.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творческой работ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right="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выразительность раскрытия темы произве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right="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 яркость художественных образ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right="6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ичность (пластика, наличие костюмов и соответствие их спектаклю, культура исполнения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right="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спектакля, реквизи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right="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я актеров, эмоциональность исполните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right="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пертуара возрастным особенностям исполните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right="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художественное впечатление.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8. «Театр мод».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редставляют коллекцию в виде шоу, состоящую из одной </w:t>
        <w:br/>
        <w:t>или нескольких тем, выполненной самими участниками на высоком художественном уровне. Программа должна состоять из театрализованного показа коллекции моделей костюмов, выполненных на основе художественного единого замысла и стилевого решения. Не допускаются коллекции, ранее принимавшие участие в Фестивале. Продолжительность показа одной коллекции не более 4:00 минут. Не допускается выступление в спектакле педагогов.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творческой рабо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деи, образность в раскрытии темы, дизай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ле, хореография, театральность (режиссура, музыкально-художественное воплощение замысла коллекции), артистич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и качество исполнения представленной работы, оригинальность идеи.</w:t>
      </w:r>
    </w:p>
    <w:p>
      <w:pPr>
        <w:pStyle w:val="Style19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 «Оригинальный жанр».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могут принять участие солисты и творческие коллективы. Участники исполняют номер или композиции по следующим направлениям: пластический этюд; акробатика, эквилибр, антипод, каучук, жонгляж. Продолжительность каждого номера: для солистов – не более 3:00 мин, для коллективов – не более 4:00 мин. 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ступлений не могут быть использованы предметы и элементы, угрожающие жизни и здоровью участникам и окружающим, запрещается применение открытого огня.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творческой работы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и техника испол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 качество испол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, артистичность, уровень актерского мастер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ая выразительность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решение ном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номера (реквизит, костюмы, музыкальное сопровождени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 показа концертного ном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омера возрасту исполнител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0. «Изобразительное искусство».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работы, выполненные как одним автором, так и коллективно (но не более 5 человек). Руководитель (педагог) участника(ов) конкурсной работы не может выступать в качестве соавтора работы. Участники конкурса выполняют работу самостоятельно. Обязательное условие: оформление работы этикеткой (Приложение 3). Материал исполнения: живописные материалы (карандаш, гуашь, акварель, темпера, акрил). Работа выполняется вручную, применение компьютерной графики не допускается.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творческой работы: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7-9 лет: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0"/>
        <w:ind w:left="1429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 в создании композиции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0"/>
        <w:ind w:left="1429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сты и нюансы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0"/>
        <w:ind w:left="1429" w:right="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ность и эмоциональная выразительность работы.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0-13 лет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ind w:left="709" w:righ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ыразительного и оригинального художественного образ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ind w:left="709" w:righ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о выдержанное и колористически грамотное решение работы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ind w:left="709" w:righ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ность и эмоциональная выразительность работы.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4-17 л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righ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ыразительного и оригинального художественного обра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righ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о выдержанное и колористически грамотное решение работ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righ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ность и эмоциональная выразительность работ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righ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ндивидуальность и мастерство автора, цветовое реше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1. «Декоративно-прикладное творчество».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работы, выполненные как одним автором, так и коллективно (но не более 5 человек). Руководитель (педагог) участника(ов) конкурсной работы не может выступать в качестве соавтора работы. Участники конкурса выполняют работу самостоятельно. Обязательное условие: оформление работы этикеткой (Приложение 3).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работы, выполненные в любой технике и из любого материала: пластика, бумагопластика, тестопластика, бисероплетение, вышивка, макраме, изделия из природных материалов, валяние, флористика, роспись по стеклу, гобелен и т.д.</w:t>
      </w:r>
    </w:p>
    <w:p>
      <w:pPr>
        <w:pStyle w:val="Normal"/>
        <w:shd w:fill="FFFFFF" w:val="clear"/>
        <w:spacing w:lineRule="auto" w:line="276" w:before="0" w:after="0"/>
        <w:ind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творческой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мастерства, владение выбранной техникой, использование народных традиций, прием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сть изготовления, качество изготовления, объём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стетика, дизайн, эстетический вид издел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 подход к выполнению работы: оригинальность замысла, авторская уникальность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7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муниципального этапа Фестиваля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жюри муниципального этапа входят педагоги, работники культуры и искусства, представители законодательной и исполнительной власти на уровне муниципалитета. </w:t>
      </w:r>
    </w:p>
    <w:p>
      <w:pPr>
        <w:pStyle w:val="Style19"/>
        <w:numPr>
          <w:ilvl w:val="1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проводят оценку номеров концертной программы муниципального этапа в соответствии с настоящим положением, определяют победителей муниципального этапа.  </w:t>
      </w:r>
    </w:p>
    <w:p>
      <w:pPr>
        <w:pStyle w:val="Style19"/>
        <w:numPr>
          <w:ilvl w:val="1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жюри оформляется протоколом, подписывается членами жюри и пересмотру не подлежит. Жюри имеет право не присуждать отдельные места по своему усмотрению. Решение жюри является окончательным и обсуждению не подлежит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дведение итогов муниципального этапа Фестиваля и награждение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Победители муниципального этапа Фестиваля определяются на основании общего количества баллов, набранных участником в каждой возрастной категории по каждому уровню участия (базовый и продвинутый). При равном количестве баллов победитель определяется большинством голосов членов жюри путем открытого голосов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По итогам муниципального этапа жюри определяет победителей муниципального этапа Фестиваля, занявших I, II, III места, по каждой номинации в каждой возрастной категории по каждому уровню участия. </w:t>
      </w:r>
    </w:p>
    <w:p>
      <w:pPr>
        <w:pStyle w:val="Style19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 В том случае, если в рамках одной номинации в одной возрастной категории по одному из уровней участия заявлен только один участник/коллектив, то жюри на основании общего количества баллов, набранных участником в итоге выступления, решает является ли заявленный участник/коллектив победителем данной номинации по данному уровню участия в своей возрастной категор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координатор Фестиваля направляет в краевой оргкомитет протокол муниципального этапа, размещает заявку по установленной форме и конкурсные материалы участников (фото, видео) для участия в краевом этап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 xml:space="preserve">  Победители муниципального этапа Фестиваля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II, III места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граждаются дипломами победителей Фестиваля и рекомендуются для участия в краевом (заочном) этапе Фестиваля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7.6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тоги муниципального этапа Фестиваля будут размещены на сайте Организатора Фестиваля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://novduz.ucoz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координатор информирует победителей муниципального этапа о возможности участия в художественных играх  Фестиваля по компетентностям (эмоциональной и компетентности совместного творчества), по итогам которых определяются победители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по каждой компетент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8. Координатор муниципального этапа Фестивал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ина Анастасия Андреевна, педагог-организатор МБОУ ДО «Новосёловский Центр творчества и туризма»; тел: 91-9-61;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duz@novu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57" w:top="1134" w:footer="22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краевого творческого фестиваля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ланты без границ»  </w:t>
      </w:r>
    </w:p>
    <w:p>
      <w:pPr>
        <w:pStyle w:val="Style2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муниципальном этап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евого творческого фестиваля</w:t>
      </w:r>
    </w:p>
    <w:p>
      <w:pPr>
        <w:pStyle w:val="Normal"/>
        <w:spacing w:lineRule="auto" w:line="276" w:before="0" w:after="0"/>
        <w:jc w:val="center"/>
        <w:rPr/>
      </w:pPr>
      <w:r>
        <w:rPr/>
        <w:t>«Таланты без границ»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0914"/>
      </w:tblGrid>
      <w:tr>
        <w:trPr>
          <w:trHeight w:val="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ответственное лиц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для связи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язательно моби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эл. адрес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/>
        <w:t>Программа выступления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01"/>
        <w:gridCol w:w="1375"/>
        <w:gridCol w:w="1909"/>
        <w:gridCol w:w="955"/>
        <w:gridCol w:w="1961"/>
        <w:gridCol w:w="2288"/>
        <w:gridCol w:w="1773"/>
        <w:gridCol w:w="1176"/>
        <w:gridCol w:w="1746"/>
      </w:tblGrid>
      <w:tr>
        <w:trPr>
          <w:trHeight w:val="1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3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/Название коллектива, фамилия, имя солис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номера, авторы слов и музык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оводитель, концертмейстер (ФИО полностью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ме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</w:t>
            </w:r>
          </w:p>
        </w:tc>
      </w:tr>
      <w:tr>
        <w:trPr>
          <w:trHeight w:val="1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ая хореограф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 танца «Ивушк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Элегия», композитор Иванов И.К., автор слов – Кузин М.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Ири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и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фон, стул</w:t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краевого творческого фестиваля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ланты без границ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муниципальном этап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/>
        <w:t xml:space="preserve"> краевого творческого фестиваля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0914"/>
      </w:tblGrid>
      <w:tr>
        <w:trPr>
          <w:trHeight w:val="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ответственное лиц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для связи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язательно моби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эл. адрес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творческих работ в номинации «Изобразительное искусство» и «Декоративно-прикладное творчество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76"/>
        <w:gridCol w:w="1169"/>
        <w:gridCol w:w="2551"/>
        <w:gridCol w:w="2267"/>
        <w:gridCol w:w="2267"/>
        <w:gridCol w:w="2996"/>
        <w:gridCol w:w="184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ин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раст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, имя автора, возра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ика исполнения/материал испол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участ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Анастасия, 11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вет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 Иван Серге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шивка/мули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В коллективной работе может быть не более 5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краевого творческого фестиваля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ланты без границ»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этикетки в номинац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 и «Декоративно-прикладное творче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тикетка должна быть отпечатана на компьютере, размером 5х10 см, крепиться скотчем в правом нижнем углу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(шрифт Times New Roman, размер шрифта 14 и 16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икетка, оформленная от руки, не принима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е допускается крепление этикеток к стеклу или работам посредством различных клеевых со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обратной стороне работы обязательна вторая этикет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64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лиса, 13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ра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истика, растительны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сее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ентр внешкольной работ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Фантазия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етрова Мария Сергеевна</w:t>
            </w:r>
          </w:p>
        </w:tc>
        <w:tc>
          <w:tcPr>
            <w:tcW w:w="55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этикетк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возраст автор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сполнения, материа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(город, район), наименование учрежд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дин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 (полностью)</w:t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36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color w:val="385623"/>
    </w:rPr>
  </w:style>
  <w:style w:type="character" w:styleId="Style12">
    <w:name w:val="Подзаголовок Знак"/>
    <w:qFormat/>
    <w:rPr>
      <w:rFonts w:ascii="Calibri Light" w:hAnsi="Calibri Light" w:eastAsia="SimSun;宋体" w:cs="Times New Roman"/>
    </w:rPr>
  </w:style>
  <w:style w:type="character" w:styleId="21">
    <w:name w:val="Цитата 2 Знак"/>
    <w:qFormat/>
    <w:rPr>
      <w:i/>
      <w:iCs/>
    </w:rPr>
  </w:style>
  <w:style w:type="character" w:styleId="Style13">
    <w:name w:val="Выделенная цитата Знак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b w:val="false"/>
      <w:bCs w:val="false"/>
      <w:i/>
      <w:iCs/>
      <w:color w:val="5B9BD5"/>
    </w:rPr>
  </w:style>
  <w:style w:type="character" w:styleId="Style16">
    <w:name w:val="Слабая ссылка"/>
    <w:qFormat/>
    <w:rPr>
      <w:smallCaps/>
      <w:color w:val="404040"/>
      <w:u w:val="single" w:color="7F7F7F"/>
    </w:rPr>
  </w:style>
  <w:style w:type="character" w:styleId="Style17">
    <w:name w:val="Сильная ссылка"/>
    <w:qFormat/>
    <w:rPr>
      <w:b/>
      <w:bCs/>
      <w:smallCaps/>
      <w:color w:val="5B9BD5"/>
      <w:spacing w:val="5"/>
      <w:u w:val="single"/>
    </w:rPr>
  </w:style>
  <w:style w:type="character" w:styleId="Style18">
    <w:name w:val="Название книги"/>
    <w:qFormat/>
    <w:rPr>
      <w:b/>
      <w:bCs/>
      <w:smallCap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z@novuo.ru" TargetMode="External"/><Relationship Id="rId3" Type="http://schemas.openxmlformats.org/officeDocument/2006/relationships/hyperlink" Target="http://www.dvpion.ru/" TargetMode="External"/><Relationship Id="rId4" Type="http://schemas.openxmlformats.org/officeDocument/2006/relationships/hyperlink" Target="http://novduz.ucoz.ru/" TargetMode="External"/><Relationship Id="rId5" Type="http://schemas.openxmlformats.org/officeDocument/2006/relationships/hyperlink" Target="mailto:duz@novu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5:00Z</dcterms:created>
  <dc:creator>Admin</dc:creator>
  <dc:description/>
  <cp:keywords/>
  <dc:language>en-US</dc:language>
  <cp:lastModifiedBy>ЦТТ</cp:lastModifiedBy>
  <cp:lastPrinted>2018-12-13T13:16:00Z</cp:lastPrinted>
  <dcterms:modified xsi:type="dcterms:W3CDTF">2018-12-17T06:10:00Z</dcterms:modified>
  <cp:revision>278</cp:revision>
  <dc:subject/>
  <dc:title/>
</cp:coreProperties>
</file>