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риказу отдела образования администрации Новосел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680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_ от «__»____ 2016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7680" w:leader="none"/>
        </w:tabs>
        <w:ind w:firstLine="426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Х</w:t>
      </w:r>
      <w:r>
        <w:rPr>
          <w:iCs/>
          <w:spacing w:val="-1"/>
          <w:sz w:val="28"/>
          <w:szCs w:val="28"/>
          <w:lang w:val="en-US"/>
        </w:rPr>
        <w:t>VII</w:t>
      </w:r>
      <w:r>
        <w:rPr>
          <w:iCs/>
          <w:spacing w:val="-1"/>
          <w:sz w:val="28"/>
          <w:szCs w:val="28"/>
        </w:rPr>
        <w:t xml:space="preserve">  районной конферен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учебно-исследовательских работ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учащихс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35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284" w:right="-2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1.1.Районная конференция учебно-исследовательских работ учащихс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284" w:right="-2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далее - Конференция) призвана </w:t>
      </w:r>
      <w:r>
        <w:rPr>
          <w:sz w:val="28"/>
          <w:szCs w:val="28"/>
        </w:rPr>
        <w:t>способствовать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47" w:leader="none"/>
        </w:tabs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талантливых и одаренных школьников в исследовательской и опытническо-экспериментальной деятельности, оказание им поддержки, пропаганда их достижени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престижа популяризации знани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322"/>
        <w:ind w:left="284" w:hanging="0"/>
        <w:jc w:val="both"/>
        <w:rPr/>
      </w:pPr>
      <w:r>
        <w:rPr>
          <w:sz w:val="28"/>
          <w:szCs w:val="28"/>
        </w:rPr>
        <w:t>- развитию у школьников познавательной активности, исследовательских умений и навыков, творческих способностей в процессе учебной, исследовательской, опытническо-экспериментальной деятельност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147" w:leader="none"/>
        </w:tabs>
        <w:spacing w:lineRule="exact" w:line="322" w:before="5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ому самоопределению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284" w:firstLine="567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Учредитель районной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284" w:hanging="0"/>
        <w:jc w:val="both"/>
        <w:rPr/>
      </w:pPr>
      <w:r>
        <w:rPr>
          <w:sz w:val="28"/>
          <w:szCs w:val="28"/>
        </w:rPr>
        <w:t>Отдел образования</w:t>
      </w:r>
      <w:r>
        <w:rPr/>
        <w:t xml:space="preserve"> </w:t>
      </w:r>
      <w:r>
        <w:rPr>
          <w:sz w:val="28"/>
          <w:szCs w:val="28"/>
        </w:rPr>
        <w:t>администрации Новосёловс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851" w:hanging="0"/>
        <w:jc w:val="both"/>
        <w:rPr/>
      </w:pPr>
      <w:r>
        <w:rPr>
          <w:spacing w:val="-1"/>
          <w:sz w:val="28"/>
          <w:szCs w:val="28"/>
        </w:rPr>
        <w:t xml:space="preserve">1.3. </w:t>
      </w:r>
      <w:r>
        <w:rPr>
          <w:b/>
          <w:spacing w:val="-1"/>
          <w:sz w:val="28"/>
          <w:szCs w:val="28"/>
        </w:rPr>
        <w:t>Организатор районной Конференции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дополнительного    образования «Новосёловский Центр творчества и туризм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2. Участники Конферен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284" w:right="-1" w:firstLine="567"/>
        <w:jc w:val="both"/>
        <w:rPr/>
      </w:pPr>
      <w:r>
        <w:rPr>
          <w:sz w:val="28"/>
          <w:szCs w:val="28"/>
        </w:rPr>
        <w:t>В Конференции учебно-исследовательских работ принимают участие учащиеся 6-11 классов (средняя возрастная группа – 6, 7, 8 классы, старшая возрастная группа – 9, 10, 11 классы),  призёры учебно – исследовательских конференций общеобразовательных школ района и учреждений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284" w:right="5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360" w:firstLine="567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3. Требования, предъявляемые к работам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360" w:firstLine="567"/>
        <w:jc w:val="both"/>
        <w:rPr/>
      </w:pPr>
      <w:r>
        <w:rPr>
          <w:sz w:val="28"/>
          <w:szCs w:val="28"/>
        </w:rPr>
        <w:t>На  Конференцию  принимаются  учебно-исследовательские работы,  исследовательские рефераты, исследовательские проекты  по 2 направлениям: «Естественные науки и современный мир»; «Социально-гуманитарные науки» (Приложение 1). Оформление работ согласно требованиям (Приложение 2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5" w:after="0"/>
        <w:ind w:right="1555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5" w:after="0"/>
        <w:ind w:left="360" w:right="93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</w:t>
      </w:r>
      <w:r>
        <w:rPr>
          <w:b/>
          <w:bCs/>
          <w:spacing w:val="-2"/>
          <w:sz w:val="28"/>
          <w:szCs w:val="28"/>
        </w:rPr>
        <w:t>4. Порядок и сроки проведения конферен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5" w:after="0"/>
        <w:ind w:left="360" w:right="1555" w:firstLine="567"/>
        <w:jc w:val="both"/>
        <w:rPr/>
      </w:pPr>
      <w:r>
        <w:rPr>
          <w:sz w:val="28"/>
          <w:szCs w:val="28"/>
        </w:rPr>
        <w:t xml:space="preserve">Районная Конференция проходит в 2 этапа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5" w:after="0"/>
        <w:ind w:left="360" w:right="-1" w:firstLine="567"/>
        <w:jc w:val="both"/>
        <w:rPr/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этап (школьный</w:t>
      </w:r>
      <w:r>
        <w:rPr>
          <w:i/>
          <w:iCs/>
          <w:sz w:val="28"/>
          <w:szCs w:val="28"/>
        </w:rPr>
        <w:t>):</w:t>
      </w:r>
      <w:r>
        <w:rPr/>
        <w:t xml:space="preserve"> </w:t>
      </w:r>
      <w:r>
        <w:rPr>
          <w:sz w:val="28"/>
          <w:szCs w:val="28"/>
        </w:rPr>
        <w:t xml:space="preserve">проводится до 31 января  2016 года. На данном этапе образовательные учреждение района организуют и проводят школьные Конференции учебно-исследовательских работ учащихс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-1" w:firstLine="851"/>
        <w:jc w:val="both"/>
        <w:rPr>
          <w:i/>
          <w:i/>
        </w:rPr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 xml:space="preserve"> этап (районный)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с 03 по 26 </w:t>
      </w:r>
      <w:r>
        <w:rPr>
          <w:sz w:val="28"/>
          <w:szCs w:val="28"/>
        </w:rPr>
        <w:t>февраля  2016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36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тур </w:t>
      </w:r>
      <w:r>
        <w:rPr>
          <w:b/>
          <w:sz w:val="28"/>
          <w:szCs w:val="28"/>
        </w:rPr>
        <w:t>заочный</w:t>
      </w:r>
      <w:r>
        <w:rPr>
          <w:sz w:val="28"/>
          <w:szCs w:val="28"/>
        </w:rPr>
        <w:t xml:space="preserve"> - с </w:t>
      </w:r>
      <w:r>
        <w:rPr>
          <w:b/>
          <w:sz w:val="28"/>
          <w:szCs w:val="28"/>
        </w:rPr>
        <w:t>03 по 10 февраля  2016 года</w:t>
      </w:r>
      <w:r>
        <w:rPr>
          <w:sz w:val="28"/>
          <w:szCs w:val="28"/>
        </w:rPr>
        <w:t xml:space="preserve">, прием учебно-исследовательских работ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ы учебно-исследовательских работ ОУ района, не позднее </w:t>
      </w:r>
      <w:r>
        <w:rPr>
          <w:b/>
          <w:sz w:val="28"/>
          <w:szCs w:val="28"/>
        </w:rPr>
        <w:t>10 февраля 2016 года</w:t>
      </w:r>
      <w:r>
        <w:rPr>
          <w:sz w:val="28"/>
          <w:szCs w:val="28"/>
        </w:rPr>
        <w:t xml:space="preserve"> оформляют общую заявку (Приложение 4), протокол проведения итогов школьного этапа Конференции (заверенный  подписью и печатью директора ОУ), тексты исследовательских  работ, согласно требованиям по оформлению учебно-исследовательских работ  (Приложение 2) и предоставляют в МБОУ ДО «Новосёловский Центр творчества и туризма» по адресу: с. Новоселово, ул. Фрунзе 14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u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ov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0 по 24 февраля</w:t>
      </w:r>
      <w:r>
        <w:rPr>
          <w:sz w:val="28"/>
          <w:szCs w:val="28"/>
        </w:rPr>
        <w:t xml:space="preserve"> – работа экспертного совета, корректировка работ согласно рекомендациям экспер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36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ы, не представленные на 1 районный (заочный) тур,  не будут допущены ко 2 районному (очному) тур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55" w:leader="none"/>
        </w:tabs>
        <w:spacing w:lineRule="exact" w:line="322"/>
        <w:ind w:left="360" w:right="-1" w:firstLine="567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тур </w:t>
      </w:r>
      <w:r>
        <w:rPr>
          <w:b/>
          <w:sz w:val="28"/>
          <w:szCs w:val="28"/>
        </w:rPr>
        <w:t xml:space="preserve">очный </w:t>
      </w:r>
      <w:r>
        <w:rPr>
          <w:sz w:val="28"/>
          <w:szCs w:val="28"/>
        </w:rPr>
        <w:t xml:space="preserve">- проводится </w:t>
      </w:r>
      <w:r>
        <w:rPr>
          <w:b/>
          <w:sz w:val="28"/>
          <w:szCs w:val="28"/>
        </w:rPr>
        <w:t>26 февраля 2016 года</w:t>
      </w:r>
      <w:r>
        <w:rPr>
          <w:sz w:val="28"/>
          <w:szCs w:val="28"/>
        </w:rPr>
        <w:t xml:space="preserve"> в 10.00 ч. в  «МБУ Новоселовский ММЦ»  по адресу: с. Новоселово, ул. Почтова-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360" w:firstLine="567"/>
        <w:jc w:val="both"/>
        <w:rPr/>
      </w:pPr>
      <w:r>
        <w:rPr>
          <w:sz w:val="28"/>
          <w:szCs w:val="28"/>
        </w:rPr>
        <w:t xml:space="preserve">Очный тур предполагает защиту исследовательских работ учащимися. </w:t>
      </w:r>
      <w:r>
        <w:rPr>
          <w:b/>
          <w:sz w:val="28"/>
          <w:szCs w:val="28"/>
        </w:rPr>
        <w:t>Время для презентации и защиты одной работы от 5 до 7  минут</w:t>
      </w:r>
      <w:r>
        <w:rPr>
          <w:sz w:val="28"/>
          <w:szCs w:val="28"/>
        </w:rPr>
        <w:t xml:space="preserve">. Оценка работ осуществляетс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критериями оценки исследовательских работ школьников (Приложение 5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10" w:after="0"/>
        <w:ind w:left="426" w:firstLine="567"/>
        <w:jc w:val="both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5. Награждение победителей </w:t>
      </w:r>
    </w:p>
    <w:p>
      <w:pPr>
        <w:pStyle w:val="Style14"/>
        <w:tabs>
          <w:tab w:val="clear" w:pos="708"/>
          <w:tab w:val="left" w:pos="567" w:leader="none"/>
        </w:tabs>
        <w:ind w:left="426" w:firstLine="567"/>
        <w:jc w:val="both"/>
        <w:rPr/>
      </w:pPr>
      <w:r>
        <w:rPr>
          <w:bCs/>
          <w:sz w:val="28"/>
          <w:szCs w:val="28"/>
        </w:rPr>
        <w:t>Участники, занявшие 1,2,3 места в каждой номинации,  в каждой возрастной группе, награждаются</w:t>
      </w:r>
      <w:r>
        <w:rPr>
          <w:sz w:val="28"/>
          <w:szCs w:val="28"/>
        </w:rPr>
        <w:t xml:space="preserve">    дипломами, ценными подарками. Работы победителей направляются  в КГБОУ ДОД «Красноярский краевой Дворец пионеров и школьников» для участия в Краевом форуме «Молодежь и наука». Все участники получат свидетельства об участии в Конференции.</w:t>
      </w:r>
    </w:p>
    <w:p>
      <w:pPr>
        <w:pStyle w:val="Style14"/>
        <w:tabs>
          <w:tab w:val="clear" w:pos="708"/>
          <w:tab w:val="left" w:pos="567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оставляют за собой право учреждать грамоты для авторов за отдельные работы.</w:t>
      </w:r>
    </w:p>
    <w:p>
      <w:pPr>
        <w:pStyle w:val="Style14"/>
        <w:tabs>
          <w:tab w:val="clear" w:pos="708"/>
          <w:tab w:val="left" w:pos="567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будет определен исходя из представленных номинац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426" w:right="25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2592" w:hanging="0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Справки по телефон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259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8(39147)91-9-61 Амирханян Маргарит Гарников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259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b/>
        </w:rPr>
        <w:t>«</w:t>
      </w:r>
      <w:r>
        <w:rPr>
          <w:b/>
          <w:sz w:val="28"/>
          <w:szCs w:val="28"/>
        </w:rPr>
        <w:t>Естественные науки и  современный мир»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b/>
          <w:sz w:val="28"/>
          <w:szCs w:val="28"/>
        </w:rPr>
        <w:t>Секции:</w:t>
      </w:r>
      <w:r>
        <w:rPr>
          <w:sz w:val="28"/>
          <w:szCs w:val="28"/>
        </w:rPr>
        <w:t>  «Энергоэффективность и ресурсосбережение», «Радиоэкология и атомная энергетика»,  «Прикладная и фундаментальная математика»,  «Физика и познание мира», «Химия и химические технологии», «Науки о Земле», «Сельское и лесное хозяйство. Био- и агроценоз»,  «Водные экосистемы и рациональное водопользование»,  «Проблемы биосферы», «Медицина и здоровье», «Экология растений, животного мира и микроорганизмов»,  «Прикладная механика», «Информационные системы и технологии в науке, технике, образовании».        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b/>
          <w:sz w:val="28"/>
          <w:szCs w:val="28"/>
        </w:rPr>
        <w:t>«Социально-гуманитарные науки»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b/>
          <w:sz w:val="28"/>
          <w:szCs w:val="28"/>
        </w:rPr>
        <w:t>Секции</w:t>
      </w:r>
      <w:r>
        <w:rPr>
          <w:sz w:val="28"/>
          <w:szCs w:val="28"/>
        </w:rPr>
        <w:t>: «Право, искусство бизнеса и экономическое управление», «Мировая художественная культура», «Историческое краеведение», «Человек в  истории России», «Вопросы мировой истории и философии», «Отечественная лингвистика», «Психология и социология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/>
        <w:t xml:space="preserve">   </w:t>
      </w:r>
      <w:r>
        <w:rPr>
          <w:b/>
          <w:sz w:val="28"/>
        </w:rPr>
        <w:t>Т</w:t>
      </w:r>
      <w:r>
        <w:rPr>
          <w:b/>
          <w:bCs/>
          <w:sz w:val="28"/>
          <w:szCs w:val="28"/>
        </w:rPr>
        <w:t>ребования по оформлению исследовательской работ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360" w:right="538" w:firstLine="4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Работа представляется в отдельной папке, не допускающей самопроизвольного выпадения материалов, в печатаном и электро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5" w:after="0"/>
        <w:ind w:left="360" w:firstLine="4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ребования к текст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360" w:firstLine="491"/>
        <w:jc w:val="both"/>
        <w:rPr/>
      </w:pPr>
      <w:r>
        <w:rPr>
          <w:sz w:val="28"/>
          <w:szCs w:val="28"/>
        </w:rPr>
        <w:t>Работа выполняется на стандартных страницах белой бумаги формата А 4. Поле страницы: верхнее и нижнее 1 см; правое-1 см; левое-3 см; отступ красной строки- 1.25 см. Шрифт-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- 12, между строчный интервал - полуторный; текст форматируется «по ширине». Заголовки печатаются заглавными буквами на первых двух и более строках текста, которые центрируются, точка в конце заголовка не ставится. Оформление работы не должно включать различных цветов текста, не относящихся к пониманию работы, рисунков, больших шрифтов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427" w:firstLine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 работ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28" w:leader="none"/>
        </w:tabs>
        <w:spacing w:lineRule="exact" w:line="322"/>
        <w:ind w:left="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титульный лист (Приложение 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28" w:leader="none"/>
          <w:tab w:val="left" w:pos="10773" w:leader="none"/>
        </w:tabs>
        <w:spacing w:lineRule="exact" w:line="322"/>
        <w:ind w:left="284" w:hanging="0"/>
        <w:jc w:val="both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аннотац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мах - 1 страница) – представляет собой описание по основным положениям работы на простом языке. Аннотация должна содержать наиболее важные сведения о работе, в частности, включать следующую информацию: цель работы, разработанность исследуемой проблемы, методы и методики, которые использовались в работе, полученные данные и выводы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28" w:leader="none"/>
          <w:tab w:val="left" w:pos="10773" w:leader="none"/>
        </w:tabs>
        <w:spacing w:lineRule="exact" w:line="322"/>
        <w:ind w:left="284" w:hanging="0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pacing w:val="-1"/>
          <w:sz w:val="28"/>
          <w:szCs w:val="28"/>
        </w:rPr>
        <w:t>Печатается на одной странице формата А</w:t>
      </w:r>
      <w:r>
        <w:rPr>
          <w:spacing w:val="-1"/>
          <w:sz w:val="28"/>
          <w:szCs w:val="28"/>
        </w:rPr>
        <w:t xml:space="preserve"> 4 в следующем порядке: первая строка – ФИО (полностью) автора(-ов); вторая строка – полное наименование образовательного учреждения; третья строка – полное название работы; четвёртая строка – руководитель ФИО (полностью), место работы, должност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28" w:leader="none"/>
        </w:tabs>
        <w:spacing w:lineRule="exact" w:line="322"/>
        <w:ind w:left="284" w:right="107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оформления аннота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/>
        <w:ind w:left="709" w:righ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579247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2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ванов Иван Иванович</w:t>
                                    <w:br/>
                                    <w:t xml:space="preserve">г. Красноярск, МОУ СОШ №3, 10 класс </w:t>
                                    <w:br/>
                                    <w:t xml:space="preserve">«Моделирование динамики гидропривода с дроссельным регулированием» </w:t>
                                    <w:br/>
                                    <w:t xml:space="preserve">руководитель: Семенов Семен Семенович, учитель физики </w:t>
                                    <w:br/>
                                    <w:t xml:space="preserve">научный руководитель: Петров Петр Петрович, к.ф-м.н., доцент СФ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Цель научной работы: Исследовать возможность моделирования реальных процессов работы гидроприводов, при помощи современных компьютерных средств. Методы проведенных исследований: математическое моделирование. Основные результаты научного исследования (научные, практические): разработана компьютерная модель для исследования динамических процессов гидропривода с источником гидропитания ограниченной мощности на основе программного комплекса «MATLAB-SIMULINK»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226.9pt;mso-wrap-distance-left:2.25pt;mso-wrap-distance-right:0pt;mso-wrap-distance-top:0pt;mso-wrap-distance-bottom:0pt;margin-top:-56.7pt;mso-position-vertical:bottom;mso-position-vertical-relative:text;margin-left:3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2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9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ванов Иван Иванович</w:t>
                              <w:br/>
                              <w:t xml:space="preserve">г. Красноярск, МОУ СОШ №3, 10 класс </w:t>
                              <w:br/>
                              <w:t xml:space="preserve">«Моделирование динамики гидропривода с дроссельным регулированием» </w:t>
                              <w:br/>
                              <w:t xml:space="preserve">руководитель: Семенов Семен Семенович, учитель физики </w:t>
                              <w:br/>
                              <w:t xml:space="preserve">научный руководитель: Петров Петр Петрович, к.ф-м.н., доцент СФ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Цель научной работы: Исследовать возможность моделирования реальных процессов работы гидроприводов, при помощи современных компьютерных средств. Методы проведенных исследований: математическое моделирование. Основные результаты научного исследования (научные, практические): разработана компьютерная модель для исследования динамических процессов гидропривода с источником гидропитания ограниченной мощности на основе программного комплекса «MATLAB-SIMULINK»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/>
        <w:ind w:left="709" w:right="538" w:hanging="0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/>
        <w:ind w:left="709" w:right="538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ведени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/>
        <w:ind w:left="142" w:right="5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 исследования (почему важно исследовать эту тему, чем она значима сейчас, желательны ссылки на авторитетные работы, мнение экспертов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формулировка проблемы (в чём выражается какое либо противоречие, обозначается отсутствие каких – либо знаний и одновременно потребность в них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ость исследуемой проблемы: известные знания положенные в основание данной работы (содержит ссылки на аналогичные работы, т.е. обзор литературы по данному вопросу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/>
        <w:ind w:left="709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ое содержани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322"/>
        <w:ind w:left="142" w:firstLine="14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ль (то, что предполагается получить по окончании работы). Целей не может быть много – одна или две. Цель должна быть проверяема, конечна, поэтому в качестве цели не может быть заявлен процесс, который развивается без конечно, в течении всей человеческой жизни (изучение, анализ, рассмотрение, и тому подобно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exact" w:line="322"/>
        <w:ind w:left="142" w:firstLine="14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ые задачи, отражающие последовательность достижения цели; под задачами понимается то, что необходимо сделать, чтобы достичь намеченной цели (проанализировать литературу, сопоставить, измерить, сравнить ….). К каждой цели должно быть представлено не менее трёх зада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exact" w:line="322"/>
        <w:ind w:left="142" w:firstLine="14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тоды и методики решения основных задач (те способы деятельности, которыми пользовались разрешить поставленные задач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exact" w:line="322"/>
        <w:ind w:left="142" w:firstLine="14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езультаты  - подробное описание всех полученных результатов, которые соответствуют поставленным задачам.  По каждой задаче может быть получен один или несколько результатов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exact" w:line="322"/>
        <w:ind w:left="142" w:firstLine="142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- </w:t>
      </w:r>
      <w:r>
        <w:rPr>
          <w:b/>
          <w:bCs/>
          <w:iCs/>
          <w:sz w:val="28"/>
          <w:szCs w:val="28"/>
        </w:rPr>
        <w:t>Заключение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exact" w:line="322"/>
        <w:ind w:left="142" w:firstLine="142"/>
        <w:jc w:val="both"/>
        <w:rPr/>
      </w:pPr>
      <w:r>
        <w:rPr>
          <w:bCs/>
          <w:iCs/>
          <w:sz w:val="28"/>
          <w:szCs w:val="28"/>
        </w:rPr>
        <w:t>Выводы, которые содержат краткие формулировки основных полученных результат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оответствуют количеству задач), содержат описание возможности продолжения иссле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exact" w:line="322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зможная область применения (если есть), приводятся интересные следствия из результатов работы, указываются области их примен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exact" w:line="322"/>
        <w:ind w:left="142" w:firstLine="142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-</w:t>
      </w:r>
      <w:r>
        <w:rPr>
          <w:b/>
          <w:iCs/>
          <w:sz w:val="28"/>
          <w:szCs w:val="28"/>
        </w:rPr>
        <w:t xml:space="preserve"> Список литератур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iCs/>
          <w:sz w:val="28"/>
          <w:szCs w:val="28"/>
        </w:rPr>
        <w:t>Не более 1 страницы. Он отражает только ту литературу, которую изучил и использовал автор непосредственно в процессе подготовки работы, обязательно со ссылкой в тексте работы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Правила оформления ссылок см. на сайте www . krasnou . ru 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708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хемы, графики, фотографии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0" w:after="240"/>
        <w:ind w:left="960" w:firstLine="567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Cs/>
          <w:sz w:val="26"/>
          <w:szCs w:val="26"/>
        </w:rPr>
        <w:t>ОТДЕЛ ОБРАЗОВАНИЯ АДМИНИСТРАЦИИ НОВОСЕЛОВСК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РАЗОВАТЕЛЬНОЕ УЧРЕЖДЕНИЕ НОВОСЕЛОВСКАЯ СРЕДНЯЯ ОБЩЕОБРАЗОВАТЕЛЬНАЯ ШКОЛА № 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 </w:t>
      </w:r>
      <w:r>
        <w:rPr>
          <w:iCs/>
          <w:spacing w:val="-1"/>
          <w:sz w:val="28"/>
          <w:szCs w:val="28"/>
        </w:rPr>
        <w:t xml:space="preserve">районная  конференция учебно-исследовательских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iCs/>
          <w:spacing w:val="-1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чащихс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правление: </w:t>
      </w:r>
      <w:r>
        <w:rPr>
          <w:b/>
          <w:sz w:val="28"/>
          <w:szCs w:val="28"/>
        </w:rPr>
        <w:t>Социально – гуманитарные нау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Отечественная лингвисти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Трудности перевода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(исследовательская работа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tabs>
          <w:tab w:val="clear" w:pos="708"/>
          <w:tab w:val="left" w:pos="567" w:leader="none"/>
        </w:tabs>
        <w:spacing w:before="0" w:after="0"/>
        <w:ind w:firstLine="485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полнила: Бабенкова Юлия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6946" w:leader="none"/>
          <w:tab w:val="left" w:pos="7088" w:leader="none"/>
        </w:tabs>
        <w:ind w:firstLine="4859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ница 10 класса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6946" w:leader="none"/>
          <w:tab w:val="left" w:pos="7088" w:leader="none"/>
        </w:tabs>
        <w:ind w:firstLine="485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БОУ Новоселовской 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6946" w:leader="none"/>
          <w:tab w:val="left" w:pos="7088" w:leader="none"/>
        </w:tabs>
        <w:ind w:firstLine="4859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ОШ № 5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6946" w:leader="none"/>
          <w:tab w:val="left" w:pos="7088" w:leader="none"/>
        </w:tabs>
        <w:ind w:firstLine="48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  <w:tab w:val="left" w:pos="7088" w:leader="none"/>
        </w:tabs>
        <w:ind w:firstLine="4859"/>
        <w:jc w:val="center"/>
        <w:rPr/>
      </w:pPr>
      <w:r>
        <w:rPr>
          <w:sz w:val="24"/>
        </w:rPr>
        <w:t xml:space="preserve">               </w:t>
      </w:r>
      <w:r>
        <w:rPr>
          <w:sz w:val="24"/>
        </w:rPr>
        <w:t>Руководитель: Славкина</w:t>
      </w:r>
    </w:p>
    <w:p>
      <w:pPr>
        <w:pStyle w:val="31"/>
        <w:tabs>
          <w:tab w:val="clear" w:pos="708"/>
          <w:tab w:val="left" w:pos="567" w:leader="none"/>
          <w:tab w:val="left" w:pos="7088" w:leader="none"/>
        </w:tabs>
        <w:ind w:firstLine="4859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Лариса Яковлевна</w:t>
      </w:r>
    </w:p>
    <w:p>
      <w:pPr>
        <w:pStyle w:val="31"/>
        <w:tabs>
          <w:tab w:val="clear" w:pos="708"/>
          <w:tab w:val="left" w:pos="567" w:leader="none"/>
        </w:tabs>
        <w:ind w:firstLine="4859"/>
        <w:jc w:val="center"/>
        <w:rPr/>
      </w:pPr>
      <w:r>
        <w:rPr>
          <w:sz w:val="24"/>
        </w:rPr>
        <w:t xml:space="preserve">                  </w:t>
      </w:r>
      <w:r>
        <w:rPr>
          <w:sz w:val="24"/>
        </w:rPr>
        <w:t>учитель английского языка</w:t>
      </w:r>
    </w:p>
    <w:p>
      <w:pPr>
        <w:pStyle w:val="31"/>
        <w:tabs>
          <w:tab w:val="clear" w:pos="708"/>
          <w:tab w:val="left" w:pos="567" w:leader="none"/>
        </w:tabs>
        <w:ind w:firstLine="4859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МБОУ Новоселовской   </w:t>
      </w:r>
    </w:p>
    <w:p>
      <w:pPr>
        <w:pStyle w:val="31"/>
        <w:tabs>
          <w:tab w:val="clear" w:pos="708"/>
          <w:tab w:val="left" w:pos="567" w:leader="none"/>
        </w:tabs>
        <w:ind w:firstLine="4859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СОШ № 5</w:t>
      </w:r>
    </w:p>
    <w:p>
      <w:pPr>
        <w:pStyle w:val="31"/>
        <w:tabs>
          <w:tab w:val="clear" w:pos="708"/>
          <w:tab w:val="left" w:pos="567" w:leader="none"/>
        </w:tabs>
        <w:ind w:firstLine="4859"/>
        <w:jc w:val="center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4859"/>
        <w:jc w:val="right"/>
        <w:rPr/>
      </w:pPr>
      <w:r>
        <w:rPr/>
        <w:t xml:space="preserve">         </w:t>
      </w:r>
    </w:p>
    <w:p>
      <w:pPr>
        <w:pStyle w:val="31"/>
        <w:tabs>
          <w:tab w:val="clear" w:pos="708"/>
          <w:tab w:val="left" w:pos="567" w:leader="none"/>
        </w:tabs>
        <w:ind w:firstLine="48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85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85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85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  <w:t>Новоселово, 2016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960" w:firstLine="567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итульный лист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960" w:firstLine="567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>(для электронной версии)</w:t>
      </w:r>
    </w:p>
    <w:tbl>
      <w:tblPr>
        <w:tblW w:w="9000" w:type="dxa"/>
        <w:jc w:val="left"/>
        <w:tblInd w:w="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6855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айонная конференция  учебно - исследовательских 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звание темы работ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направлений, секция форума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krasnou.ru/publ/trebov/9-1-0-28" \l "a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м. перечень направлений...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п работы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исследовательский реферат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или исследовательская работа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или проектно-исследовательская работа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ыбрать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номинация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,</w:t>
              <w:br/>
              <w:t>или 9-10 класс,</w:t>
              <w:br/>
              <w:t>или 11 класс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 имя</w:t>
              <w:br/>
              <w:t xml:space="preserve">автора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, но не более 2 человек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Террито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, деревня, поселок и пр., район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есто учебы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выполнения работы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й центр, лаборатория; научное объединение, образовательная программа,…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руководитель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Фамилия, имя, отчество, место работы, должность, </w:t>
            </w:r>
            <w:r>
              <w:rPr>
                <w:bCs/>
                <w:sz w:val="28"/>
                <w:szCs w:val="28"/>
              </w:rPr>
              <w:t>ученое звание (обязательно)</w:t>
            </w:r>
            <w:r>
              <w:rPr>
                <w:sz w:val="28"/>
                <w:szCs w:val="28"/>
              </w:rPr>
              <w:t>, контактный телефон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корректуру текста работ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 xml:space="preserve"> (обязательно)</w:t>
              <w:br/>
            </w: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/>
      </w:pPr>
      <w:r>
        <w:rPr>
          <w:sz w:val="28"/>
          <w:szCs w:val="28"/>
        </w:rPr>
        <w:t xml:space="preserve">на участ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ой конференции учебно-исследовательских работ учащихс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33"/>
        <w:gridCol w:w="862"/>
        <w:gridCol w:w="1154"/>
        <w:gridCol w:w="1918"/>
        <w:gridCol w:w="1227"/>
        <w:gridCol w:w="739"/>
        <w:gridCol w:w="1918"/>
        <w:gridCol w:w="1503"/>
        <w:gridCol w:w="1439"/>
        <w:gridCol w:w="1595"/>
        <w:gridCol w:w="144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амилия имя</w:t>
              <w:br/>
              <w:t>автора</w:t>
            </w:r>
            <w:r>
              <w:rPr>
                <w:sz w:val="24"/>
                <w:szCs w:val="28"/>
              </w:rPr>
              <w:t xml:space="preserve"> (не более 2 человек)</w:t>
            </w:r>
            <w:r>
              <w:rPr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ция*(обязательно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лное название темы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center"/>
              <w:rPr/>
            </w:pPr>
            <w:r>
              <w:rPr>
                <w:bCs/>
                <w:sz w:val="24"/>
                <w:szCs w:val="28"/>
              </w:rPr>
              <w:t>Тип работы: исследовательский реферат;</w:t>
            </w:r>
            <w:r>
              <w:rPr>
                <w:sz w:val="24"/>
                <w:szCs w:val="28"/>
              </w:rPr>
              <w:br/>
            </w:r>
            <w:r>
              <w:rPr>
                <w:bCs/>
                <w:sz w:val="24"/>
                <w:szCs w:val="28"/>
              </w:rPr>
              <w:t>исследовательская работа;</w:t>
            </w:r>
            <w:r>
              <w:rPr>
                <w:sz w:val="24"/>
                <w:szCs w:val="28"/>
              </w:rPr>
              <w:br/>
            </w:r>
            <w:r>
              <w:rPr>
                <w:bCs/>
                <w:sz w:val="24"/>
                <w:szCs w:val="28"/>
              </w:rPr>
              <w:t>проектно-исследовательская работа (</w:t>
            </w:r>
            <w:r>
              <w:rPr>
                <w:sz w:val="24"/>
                <w:szCs w:val="28"/>
              </w:rPr>
              <w:t>выбрать что-то одн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озрастная 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8 класс,</w:t>
              <w:br/>
              <w:t>9-10 класс,</w:t>
              <w:br/>
              <w:t>11 клас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center"/>
              <w:rPr/>
            </w:pPr>
            <w:r>
              <w:rPr>
                <w:bCs/>
                <w:sz w:val="24"/>
                <w:szCs w:val="28"/>
              </w:rPr>
              <w:t>Место выполнения работы</w:t>
            </w:r>
            <w:r>
              <w:rPr>
                <w:sz w:val="24"/>
                <w:szCs w:val="28"/>
              </w:rPr>
              <w:t xml:space="preserve"> научно-исследовательский центр, лаборатория; научное объединение, образовательная програм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Руководитель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, место работы, долж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учный руководитель</w:t>
            </w:r>
            <w:r>
              <w:rPr>
                <w:sz w:val="24"/>
                <w:szCs w:val="28"/>
              </w:rPr>
              <w:t xml:space="preserve"> (Ф.И.О, место работы, должность, ученный степень</w:t>
            </w:r>
            <w:r>
              <w:rPr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ветственный за корректуру текс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e-mail</w:t>
            </w:r>
            <w:r>
              <w:rPr>
                <w:sz w:val="24"/>
                <w:szCs w:val="28"/>
              </w:rPr>
              <w:t xml:space="preserve"> (обязательно)</w:t>
              <w:br/>
            </w:r>
            <w:r>
              <w:rPr>
                <w:bCs/>
                <w:sz w:val="24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Verdana" w:hAnsi="Verdana" w:cs="Verdana"/>
              </w:rPr>
            </w:pPr>
            <w:r>
              <w:rPr/>
              <w:t xml:space="preserve"> </w:t>
            </w:r>
            <w:r>
              <w:rPr/>
              <w:t>НАПРАВЛЕНИЕ: «Естественные науки и  современный мир»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Verdana" w:hAnsi="Verdana" w:cs="Verdana"/>
                <w:szCs w:val="16"/>
              </w:rPr>
            </w:pPr>
            <w:r>
              <w:rPr/>
              <w:t xml:space="preserve">НАПРАВЛЕНИЕ: </w:t>
            </w:r>
            <w:r>
              <w:rPr>
                <w:szCs w:val="28"/>
              </w:rPr>
              <w:t>«Социально-гуманитарные науки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*НАПРАВЛЕНИЕ: «Естественные науки и  современный мир»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екции:  «Энергоэффективность и ресурсосбережение», «Радиоэкология и атомная энергетика»,  «Прикладная и фундаментальная математика»,  «Физика и познание мира», «Химия и химические технологии», «Науки о Земле», «Сельское и лесное хозяйство. Био- и агроценоз»,  «Водные экосистемы и рациональное водопользование»,  «Проблемы биосферы», «Медицина и здоровье», «Экология растений, животного мира и микроорганизмов»,  «Прикладная механика», «Информационные системы и технологии в науке, технике, образовании».       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/>
        <w:t>*НАПРАВЛЕНИЕ: «Социально-гуманитарные науки»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pacing w:val="-1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Секции: «Право, искусство бизнеса и экономическое управление», «Мировая художественная культура», «Историческое краеведение», «Человек в  истории России», «Вопросы мировой истории и философии», «Отечественная лингвистика», «Психология и социология»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исследовательских работ школьник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00"/>
        <w:gridCol w:w="6619"/>
        <w:gridCol w:w="103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ритерии оценки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рамет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п работ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бота не носит исследовательского характ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работа носит исследовательский характер, т.е. в работе  имеется результат, который был неочевиден  до ее выполн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кроме выполнения  требований, отвечающего оценке 1, автор знает о научной  проблеме и задаче, к которым относится его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ржание работы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77" w:leader="none"/>
                <w:tab w:val="left" w:pos="567" w:leader="none"/>
              </w:tabs>
              <w:autoSpaceDE w:val="true"/>
              <w:ind w:left="177" w:hanging="22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бственные оригинальные иде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ригинальные идеи отсутствую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инадлежат, в основном, руководителю, но учащийся может объяснить в чем их оригина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зработаны совместно с руководителем, не очень значитель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зработаны, в основном, самим учащимся не очень значитель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зработаны, в основном, самим учащимся и достаточно значитель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зработаны, в основном, самим учащимся, носят выдающийся характ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77" w:leader="none"/>
                <w:tab w:val="left" w:pos="567" w:leader="none"/>
              </w:tabs>
              <w:autoSpaceDE w:val="true"/>
              <w:ind w:left="177" w:hanging="22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ализ литературы по тем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анализ литературы отсутству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анализ литературы имеется, но целиком переписан откуда-то, без изучения источников, учащийся содержательно им не владе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анализ литературы, но целиком переписан откуда-то, без изучения источников, тем не менее  учащийся содержательно владеет и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ащийся достаточно полно изучил один-два литературных источника, сопоставляет их данные с собственными результат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ащийся достаточно изучил три и более литературных источника, сопоставляет их данные с собственными результат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чащийся изучил и критически сопоставил  между собой и с результатами своей работы несколько литературных источ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77" w:leader="none"/>
                <w:tab w:val="left" w:pos="567" w:leader="none"/>
              </w:tabs>
              <w:autoSpaceDE w:val="true"/>
              <w:ind w:left="177" w:hanging="22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менение методов и приемов, выходящих за предметы школьного курс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своены  достаточно простые, не требующие больших затрат времени, не носящие  универсального характ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своены требующие достаточных затрат времени, но частные, не носящие универсального характ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своены требующие достаточных затрат времени, но частные и носящие универсальный характ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своены требующие  весьма  больших затрат времени универсальные сре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детально освоены исключительные по универсальности и мощности обеспечивающие сре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77" w:leader="none"/>
                <w:tab w:val="left" w:pos="567" w:leader="none"/>
              </w:tabs>
              <w:autoSpaceDE w:val="true"/>
              <w:ind w:left="177" w:hanging="22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следовательские пробле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исследование отсутствует или личный вклад автора в него незначител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личный вклад автора составляет менее половины содержания исслед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личный вклад автора составляет более половины содержания исследования, или менее половины, однако, весьма значителен по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личный вклад автора составляет более половины содержания исследования и весьма значителен по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исследование выполнено  автором полностью самостоятельно, но не требует  значительных затрат тру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исследование выполнено  автором целиком самостоятельно в результате значительных усилий авто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77" w:leader="none"/>
                <w:tab w:val="left" w:pos="567" w:leader="none"/>
              </w:tabs>
              <w:autoSpaceDE w:val="true"/>
              <w:ind w:left="177" w:hanging="22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чество исследова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исследование отсутству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исследование выполнено, однако, его результаты не являются новы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в качестве результата сформулированы новые положения, однако, недостаточно обоснованн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 качестве результата сформулированы и доказаны новые положения, которые могут быть доложены на краевой ученической конферен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 качестве результата сформулированы и доказаны новые положения, которые могут быть доложены на студенческой конференции в вуз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в качестве результата сформулированы и доказаны новые положения, которые могут быть направлены  в центральную  научную печат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77" w:leader="none"/>
                <w:tab w:val="left" w:pos="567" w:leader="none"/>
              </w:tabs>
              <w:autoSpaceDE w:val="true"/>
              <w:ind w:left="177" w:hanging="22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актическая значимость работ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бота не имеет практического 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езультат  работы может быть внедрен в О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боты уже используются в своем учебном заведении, имеет перспективу внедрения на уровне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бота уже используется  в нескольких учебных заведен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бота имеет перспективу внедрения в деятельность предприятий,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бота уже используется в конкретной организации (предприятии), есть акт внедр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77" w:leader="none"/>
                <w:tab w:val="left" w:pos="567" w:leader="none"/>
              </w:tabs>
              <w:autoSpaceDE w:val="true"/>
              <w:ind w:left="177" w:hanging="22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игинальность темати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уже надоевшая, часто встречающаяся тематика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традиционная 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тематика по новым перспективным направлениям науки и 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бота строится вокруг новых идей, вызывающих споры в большой нау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 основе работы неожиданные новые идеи руководителя по новым перспективным направлениям науки и 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в работе доказано опровергаются ранее принятые в науке полож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чество оформления работ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неряшливое, неграмотное, непонятное описание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бота аккуратно оформлена, но без «изысков», описание непонятно, неграмот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бота оформлена аккуратно, описание четко, последовательно, понятно, но неграмот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бота оформлена  аккуратно, описание четко, последовательно, понятно, грамот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бота оформлена не только аккуратно, но изобретательно (схемы, рисунки, таблицы), описание четко, последовательно, понятно, грамот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и выполнении всех условий, отвечающих 4, применены нетрадиционные средства, повышающие качества описания работы (например, прилагается действующая модель и т.п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чество доклада и ответов на вопрос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не может четко объяснить суть работы, ответить на вопросы, по-видимому, не понимает то, что докладыва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идно, что понимает то, что докладывает, но не может четко объяснить суть  работы, ответить  на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докладывает самостоятельно, четко,  однако не может ответить  на большинство вопрос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идно, что понимает то, что докладывает, хорошо отвечает на большинство вопро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при выполнении всех условий, отвечающих оценке 3, подготовил и эффективно использует  иллюстративные средства (плакаты, слайды и т.п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доклад производит выдающееся впечатле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32"/>
        </w:tabs>
        <w:ind w:left="13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right"/>
    </w:pPr>
    <w:rPr>
      <w:sz w:val="28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z@novu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1:00Z</dcterms:created>
  <dc:creator>ДЮЦ</dc:creator>
  <dc:description/>
  <cp:keywords/>
  <dc:language>en-US</dc:language>
  <cp:lastModifiedBy>ДЮЦ</cp:lastModifiedBy>
  <dcterms:modified xsi:type="dcterms:W3CDTF">2016-01-13T07:48:00Z</dcterms:modified>
  <cp:revision>44</cp:revision>
  <dc:subject/>
  <dc:title/>
</cp:coreProperties>
</file>