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Красноя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Дворца пио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0.2016  № 22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-629920</wp:posOffset>
                </wp:positionV>
                <wp:extent cx="161925" cy="1809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-49.6pt;width:12.7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 о краев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«Лучшая агитбригада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етского дорожно-транспортного травматизм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й конкурс «Лучшая агитбригада по профилактике детского дорожно-транспортного травматизма» (далее – конкурс) проводится лабораторией «Центр безопасности дорожного движения» Красноярского краевого Дворца пионеров. Участие в нем является обязательным для образовательных организаций Красноярского края, организующих деятельность отрядов юных инспекторов дорожного движения (далее – ЮИД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конкурса: с 25 октября 2016 по 31 января 2017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школьников Красноярского края к деятельности      по профилактике детского дорожно-транспортного травматизма в образовательных организац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ь команды школьников и отряды ЮИД к организации                    и проведению профилактических агитационных мероприятий                                 по безопасности дорожного движения в дошкольных и общеобразовательных организациях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квалифицированную экспертную оценку реализованных агитационных мероприятий по безопасности дорожного движения                          и обозначить перспективы их разви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общественности эффективную деятельность команд школьников и отрядов юных инспекторов движения по профилактике детского дорожно-транспортного травматизма в Красноярском кра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я «Центр безопасности дорожного движения» Красноярского краевого Дворца пионер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бучающиеся образовательных организаций всех видов и типов, отряды ЮИД Красноярского края по двум возрастным групп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: учащиеся  4-7 клас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: учащиеся  8-10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аудитор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и дошкольники муниципалитетов Красноярского кра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b w:val="false"/>
          <w:sz w:val="28"/>
          <w:szCs w:val="28"/>
        </w:rPr>
        <w:t xml:space="preserve">Содержание и порядок проведения конкурса для участников </w:t>
      </w:r>
    </w:p>
    <w:p>
      <w:pPr>
        <w:pStyle w:val="1"/>
        <w:rPr>
          <w:b w:val="false"/>
          <w:b w:val="false"/>
          <w:sz w:val="24"/>
          <w:szCs w:val="28"/>
        </w:rPr>
      </w:pPr>
      <w:r>
        <w:rPr>
          <w:b w:val="false"/>
          <w:sz w:val="28"/>
          <w:szCs w:val="28"/>
        </w:rPr>
        <w:t>младшей возрастной группы</w:t>
      </w:r>
      <w:r>
        <w:rPr>
          <w:b w:val="false"/>
          <w:sz w:val="24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 xml:space="preserve">Первый тур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заявка – сценарий агитбригады команд-участников конкурса принимае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p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 до 30 ноября 2016 г. Сценарий агитбригады должен быть направлен на повышение грамотности по вопросам дорожной безопасности детей и подростков согласно критериям настоящего положени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организация и проведение агитбригады на территории муниципалитета Красноярского края до 31 января 2017 г. Форма выступления выбирается по желанию: театрализованное представление, мюзикл, пантомима, мини спектакль и иная форма в любом современном исполнении. Приветствуются новаторские формы представления агитбригад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сдача отчетных документов. Участникам конкурса необходимо заполнить отчет (приложение 2), предоставить фотографии и видеоотчет. Отчетные материалы должны соответствовать заявленным требованиям (приложение 3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й видеоролик создается по итогам проведения мероприят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должен отражать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согласно сценарию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общих планов мероприятия (кто проводит, что, где и для кого?)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сть и зрелищность проведения мероприя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конкурса и видеоролик необходимо предоставить             в краевой оргкомитет </w:t>
      </w:r>
      <w:r>
        <w:rPr>
          <w:rFonts w:cs="Times New Roman" w:ascii="Times New Roman" w:hAnsi="Times New Roman"/>
          <w:sz w:val="28"/>
          <w:szCs w:val="28"/>
          <w:u w:val="single"/>
        </w:rPr>
        <w:t>до 31 января 2017г.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p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ервых трех этапов получат сертификат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торой тур конкурса – очны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5 команд по 4 человека младшей возрастной группы приглашаются на финал конкурса для проведения агитбригады на слете юных инспекторов движения в городе Красноярск 21 сентября 2017 года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чном этапе предполагает разработку нового сценария агитбригады и выбор целевой аудитории из предложенных возрастных групп (дошкольный и младший школьный возраст). Подробная информация будет в положении о краевом слете юных инспекторов дви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ние и порядок проведения конкурса для участников </w:t>
      </w:r>
    </w:p>
    <w:p>
      <w:pPr>
        <w:pStyle w:val="1"/>
        <w:rPr/>
      </w:pPr>
      <w:r>
        <w:rPr>
          <w:b w:val="false"/>
          <w:sz w:val="28"/>
          <w:szCs w:val="28"/>
        </w:rPr>
        <w:t>старшей возрастной групп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color w:val="0D0D0D"/>
          <w:sz w:val="24"/>
          <w:szCs w:val="28"/>
        </w:rPr>
      </w:pPr>
      <w:r>
        <w:rPr>
          <w:b/>
          <w:i/>
          <w:color w:val="0D0D0D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 xml:space="preserve">Первый тур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командам-участникам конкурса необходимо до 30 ноября 2016 г. оформить свой ответ по одному из предложенных кейсов (приложение 4).  Прислать заявку с ответом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p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кейс предполагает дальнейшую реализацию предложенного решения на территории своего муниципалитета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организация и проведение мероприятий, предложенных конкурсантами на территории муниципалитета Красноярского края, до 31 января 2017 г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сдача отчетных документов. Участникам конкурса необходимо заполнить отчет (приложение 2), предоставить фотографии и видеоотчет. Отчетные материалы должны соответствовать заявленным требованиям (приложение 3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й видеоролик создается по итогам проведения мероприят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должен отражать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согласно сценарию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общих планов мероприятия (кто проводит, что, где и для кого?)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сть и зрелищность проведения мероприя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конкурса и видеоролик необходимо предоставить             в краевой оргкомитет конкурса </w:t>
      </w:r>
      <w:r>
        <w:rPr>
          <w:rFonts w:cs="Times New Roman" w:ascii="Times New Roman" w:hAnsi="Times New Roman"/>
          <w:sz w:val="28"/>
          <w:szCs w:val="28"/>
          <w:u w:val="single"/>
        </w:rPr>
        <w:t>до 31 января 2017 г.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му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p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ервых трех этапов получат сертификат участник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5 команд по 4 человека старшей возрастной группы приглашаются на финал конкурса для участия в очном этапе на краевом слете юных инспекторов движения в город Красноярск 21 сентября 2017 год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торой тур конкурса – очны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едстоит участие в конкурсном соревновании с другими участниками, вышедшими в финал. Конкурс будет проходить в виде организационно-деятельностной игры, направленной на решение проблем, связанных с дорожной безопасност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правила проведения очного тура будут представлены на краевом слете юных инспекторов дви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юри конкурс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жюри формируется из независимых экспертов в области профилактики безопасного поведения детей на дорогах и специалистов сферы образования, осуществляющих поддержку данного вида деятельности.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терии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конкурса оценивает мероприятие на каждом этапе по 5-балльной системе. Критерии оценивания приведены ниж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пределяются путем выявления среднего балла оценок всех членов жюр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Критерии оценивания для младшей возрастной групп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итерии оценивания сценари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риложение 1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 и четкость определения цели и задач агитбригады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и психологических особенностей учащихс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(интересная и нестандартная форма проведения) сценар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тво (жюри проверяет авторство сценария через интерн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итерии оценивания организации и проведения агитбригады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риложение 2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соответствие содержания мероприятия предложенному сценарному план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ование и соответствие сценарию оформленного реквизит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шний вид команды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аимодействие команд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тупность и культура излож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сность и четкость излож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хват максимального количества представителей целевой аудитории                        в населенном пункт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подготовленного информационного материала (в виде листовок, плакатов и т.д.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информации о мероприятии в местных СМИ (в том числе школьных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терии оценивания для старшей возрастной группы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итерии оценивания предложенного решения кейс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риложение 1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е результатов поставленной цел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тандартный подход к решению проблем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е предложенного решения  выбранной целевой ауд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аргументированность позиции (четкость аргументов и соответствующих выво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итерии оценивания организации и проведения мероприяти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риложение 2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хват максимального количества представителей целевой аудитории                        в населенном пункт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оведенного мероприятия заявленному решению кейс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партнерской базы, вклад партнеров в деятельность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освещенность деятельности команды в СМ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использования нестандартных, творческих методов и приемов в реализации мероприятий. 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конкурса участники, прошедшие все этапы, получат сертификаты. Результаты конкурса будут опубликованы в Интернет-группе: http://vk.com/club71293355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лучших команд по 4 человека (5 команд – младшая группа и 5 команд – старшая группа), набравших максимальное количество баллов приглашаются на финал конкурса в Красноярский краевой Дворец пионеров на краевой слет юных инспекторов движения 21 сентября 2017 года.  </w:t>
      </w:r>
    </w:p>
    <w:p>
      <w:pPr>
        <w:pStyle w:val="Style17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вопросам организации и проведения конкурса обращать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т. 8-902-912-04-82 –  Дурнева Анна Александров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 8(391) 212-25-61 – Шабанова Александра Олегов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оставить свой вопрос в Интернет-группе «Культура дорожного движения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k.com/club712933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-701675</wp:posOffset>
                </wp:positionV>
                <wp:extent cx="2476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-55.25pt;width:19.4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раев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ая агитбригада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дорожно-транспортного травматизм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83"/>
        <w:gridCol w:w="473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яда ЮИД (если есть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должность координатора проведения конкурса в школ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координатора: прямой 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основных организаторов (школьников) конкурса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екта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 целевой аудитории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сценария агитбригады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ценарий агитбригады (младшая группа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ное решение кейса (старшая группа)</w:t>
            </w:r>
          </w:p>
        </w:tc>
      </w:tr>
      <w:tr>
        <w:trPr>
          <w:trHeight w:val="287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-692150</wp:posOffset>
                </wp:positionV>
                <wp:extent cx="238125" cy="2190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54.5pt;width:18.7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 о проведении краев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ая агитбригада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дорожно-транспортного травматизм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ладшей групп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го учреждения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ряда ЮИД (если есть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и должность координатора проведения конкурса в школе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координатора: прямой контактный телефон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деятельность (данное мероприятие проводилось в одном учреждении или нескольких? Какое количество человек участвовало в мероприятии, кроме организаторов?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глядного матери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 СМИ публиковалась информация о проведенном мероприятии, в том числе школьных. Подтвердить ссылкой на сайт, сканом и т.д.</w:t>
            </w:r>
          </w:p>
        </w:tc>
      </w:tr>
      <w:tr>
        <w:trPr>
          <w:trHeight w:val="10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-релиз, </w:t>
      </w:r>
    </w:p>
    <w:p>
      <w:pPr>
        <w:pStyle w:val="1"/>
        <w:numPr>
          <w:ilvl w:val="0"/>
          <w:numId w:val="3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то до 5 штук</w:t>
      </w:r>
    </w:p>
    <w:p>
      <w:pPr>
        <w:pStyle w:val="1"/>
        <w:numPr>
          <w:ilvl w:val="0"/>
          <w:numId w:val="3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отчет</w:t>
      </w:r>
    </w:p>
    <w:p>
      <w:pPr>
        <w:pStyle w:val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-720725</wp:posOffset>
                </wp:positionV>
                <wp:extent cx="3143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-56.75pt;width:24.7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Форма отчета о проведении краев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ая агитбригада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дорожно-транспортного травматизма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аршей групп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го учреждения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ряда ЮИД (если есть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и должность координатора проведения конкурса в школе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координатора: прямой контактный телефон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62"/>
        <w:gridCol w:w="2641"/>
        <w:gridCol w:w="195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деятельность (данное мероприятие проводилось в одном учреждении или нескольких? Какое количество человек участвовало в мероприятии, кроме организаторов?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глядного материал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 СМИ публиковалась информация о проведенном мероприятии, в том числе школьных. Подтвердить ссылкой на сайт, сканом и т.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партнеров привлекали для реализации решения кейса и в чем их вклад</w:t>
            </w:r>
          </w:p>
        </w:tc>
      </w:tr>
      <w:tr>
        <w:trPr>
          <w:trHeight w:val="10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-релиз, </w:t>
      </w:r>
    </w:p>
    <w:p>
      <w:pPr>
        <w:pStyle w:val="1"/>
        <w:numPr>
          <w:ilvl w:val="0"/>
          <w:numId w:val="2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то до 5 штук</w:t>
      </w:r>
    </w:p>
    <w:p>
      <w:pPr>
        <w:pStyle w:val="1"/>
        <w:numPr>
          <w:ilvl w:val="0"/>
          <w:numId w:val="2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отчет</w:t>
      </w:r>
    </w:p>
    <w:p>
      <w:pPr>
        <w:pStyle w:val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-682625</wp:posOffset>
                </wp:positionV>
                <wp:extent cx="2000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-53.75pt;width:15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к фотографиям и видеозаписям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: </w:t>
      </w:r>
    </w:p>
    <w:p>
      <w:pPr>
        <w:pStyle w:val="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характеристики: фотографии должны быть выполнены с расширением *.jpeg. или *.jpg. Разрешение не ниже 300 dpi.</w:t>
      </w:r>
    </w:p>
    <w:p>
      <w:pPr>
        <w:pStyle w:val="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тельные характеристики: 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</w:rPr>
        <w:t>сюжеты фотографий должны отразить суть мероприятия по профилактике детского дорожно-транспортного травматизма;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</w:rPr>
        <w:t>должны быть фотографии членов отряда ЮИД, с символичными атрибутами одежды (кепки, футболки, повязки и т.д.)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</w:rPr>
        <w:t>должны быть фотографии крупного, среднего и общего плана.</w:t>
      </w:r>
    </w:p>
    <w:p>
      <w:pPr>
        <w:pStyle w:val="1"/>
        <w:ind w:firstLine="709"/>
        <w:jc w:val="both"/>
        <w:rPr/>
      </w:pPr>
      <w:r>
        <w:rPr>
          <w:b w:val="false"/>
          <w:sz w:val="28"/>
          <w:szCs w:val="28"/>
        </w:rPr>
        <w:t xml:space="preserve">Количество фотографий от территории: не более 5 шт. </w:t>
      </w:r>
    </w:p>
    <w:p>
      <w:pPr>
        <w:pStyle w:val="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и: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b w:val="false"/>
          <w:color w:val="000000"/>
          <w:sz w:val="28"/>
          <w:szCs w:val="28"/>
        </w:rPr>
        <w:t>полностью отражать специфику и уникальность мероприятия;</w:t>
      </w:r>
    </w:p>
    <w:p>
      <w:pPr>
        <w:pStyle w:val="1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b w:val="false"/>
          <w:color w:val="000000"/>
          <w:sz w:val="28"/>
          <w:szCs w:val="28"/>
        </w:rPr>
        <w:t>передавать настроение участников и атмосферу мероприятия;</w:t>
      </w:r>
    </w:p>
    <w:p>
      <w:pPr>
        <w:pStyle w:val="1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</w:rPr>
        <w:t xml:space="preserve">содержать краткое интервью со зрителями по теме, раскрываемой в мероприятии. </w:t>
      </w:r>
    </w:p>
    <w:p>
      <w:pPr>
        <w:pStyle w:val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тствуются авторские поясняющие комментарии;</w:t>
      </w:r>
    </w:p>
    <w:p>
      <w:pPr>
        <w:pStyle w:val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ая оригинальность съемки (съемка с различных сторон, наличие видеоэффектов и т. д.);</w:t>
      </w:r>
    </w:p>
    <w:p>
      <w:pPr>
        <w:pStyle w:val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 ролика: avi, mpeg4, flv, wmv;</w:t>
      </w:r>
    </w:p>
    <w:p>
      <w:pPr>
        <w:pStyle w:val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видеоролика не более 5-7 минут.</w:t>
      </w:r>
    </w:p>
    <w:p>
      <w:pPr>
        <w:pStyle w:val="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-720725</wp:posOffset>
                </wp:positionV>
                <wp:extent cx="2857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5pt;margin-top:-56.75pt;width:22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лолед на остан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ое утро я езжу на автобусе в школу. На многих остановках пассажиры очень долго входят и выходят из автобуса, так как на остановках сильный гололед. И вот, однажды, бабушка выходя из автобуса, поскользнулась и закатилась под колесо автобуса. Хорошо, что пассажиры увидели это и успели сообщить водителю. Он не успел начать движение и бабушку подняли. Сложно представить, чтобы произошло если бы водитель уже двинулся от остано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вы видите способы решения данной пробле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 цепляются за автобу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Однажды, я ехал в автобусе. Было много народу, поэтому я втиснулся на заднюю площадку и загляделся в окно. И тут я увидел ужасную картину. Знакомые мальчики зацепились за автобус и катились державшись за него. Видно было, что дети не боятся такой экстремальной поездки. В это время автобус начал резко поворачивать. В этот момент я услышал крик мальчика и визг тормозов. Я испугался и зажмурил глаза. Открыв глаза, мальчишек уже не было, надеюсь, что с ними все в порядке. Важно, чтобы дети не упали под колеса автобуса или сзади идущей машины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говаривая со сверстниками, я выяснил, что они таким образом постоянно добираются до дома. Нужно срочно решать эту проблему пока не случилась б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бы вы решили подобную проблему в своем населенном пунк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тоотражающие эле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чера вечером, как обычно, папа забрал меня с бассейна. Мы ехали привычным путем по неосвещенной улице. Через дорогу переходила девушка, которую в темноте было совсем видно. Хорошо, что папа успел среагировать, он резко затормозил и остановился. Я очень испугал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 спросить у папы, как избежать таких моментов, ведь девушка переходила в положенном месте. Папа сказал, что на одежде должны быть светоотражающие элементы, тогда человека будет видно издалека в темное время с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тут я задумался, почему никто не носит таких элементов, ведь в магазинах продается много разных забавных светоотраж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вместе придумаем, как решить эту пробл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-720725</wp:posOffset>
                </wp:positionV>
                <wp:extent cx="2762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-56.75pt;width:21.7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Организация стихийных го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яжении недели я из окна дома наблюдал такую картину, как ребята катаясь с горки на санках выезжают на проезжую часть. Но в один из дней произошел страшный инцидент. Ребята снова катались и в этот момент ехала машина из-за поворота, водитель кое-как успел увернуться, но при этом стукнулся в столб. И я думаю, что не только в моем дворе есть такие горки, где ребята катаясь, выезжают на дор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зья может вы знаете к кому можно обратиться, чтобы больше не было таких случае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тание на коньках по доро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день, когда я иду со школы вижу ребят, которые катаются на коньках. Мое внимание привлекло то, что они катаются по проезжей части. Я не придавал этому значения до тех пор, пока одного из мальчиков сбила машина. Его с травмой ноги увезли на ско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 думал, что после этого случая они больше не будут кататься по дорогам на коньках. Но нет! Я с друзьями решил поговорить с ребятами, но понял, что одними разговорами тут не обойт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вместе попробуем решить эту пробл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окация самими роди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аш дом находится рядом с железной дорогой. Вечером мы с мамой ходили в театр. Мы опаздывали и поэтому очень торопились. Мама предложила сократить путь и идти не через виадук, а просто перебежать через железнодорожные пути. Мы поздно увидели поезд, мама дернула меня за руку и мы успели проскочить. Я с трудом сумела прыгнуть на платформу и больно ударилась колен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атр мы успели, но настроение было испорчено, потому что болела коленка. Попадали ли вы или ваши знакомые в подобные ситуации? Как справиться с данной проблемой? И как обратить внимание родителей в различных жизненных ситуациях на то, что они ответственны за жизнь и здоровье своих детей. И привитие правил поведения на доро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type w:val="nextPage"/>
      <w:pgSz w:w="11906" w:h="16838"/>
      <w:pgMar w:left="1701" w:right="851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d@dvpion.ru" TargetMode="External"/><Relationship Id="rId3" Type="http://schemas.openxmlformats.org/officeDocument/2006/relationships/hyperlink" Target="mailto:pdd@dvpion.ru" TargetMode="External"/><Relationship Id="rId4" Type="http://schemas.openxmlformats.org/officeDocument/2006/relationships/hyperlink" Target="mailto:pdd@dvpion.ru" TargetMode="External"/><Relationship Id="rId5" Type="http://schemas.openxmlformats.org/officeDocument/2006/relationships/hyperlink" Target="mailto:pdd@dvpion.ru" TargetMode="External"/><Relationship Id="rId6" Type="http://schemas.openxmlformats.org/officeDocument/2006/relationships/hyperlink" Target="http://vk.com/club7129335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2:00Z</dcterms:created>
  <dc:creator>user</dc:creator>
  <dc:description/>
  <dc:language>en-US</dc:language>
  <cp:lastModifiedBy>Секретарь</cp:lastModifiedBy>
  <dcterms:modified xsi:type="dcterms:W3CDTF">2016-11-09T02:02:00Z</dcterms:modified>
  <cp:revision>2</cp:revision>
  <dc:subject/>
  <dc:title/>
</cp:coreProperties>
</file>