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269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2693"/>
      </w:tblGrid>
      <w:tr>
        <w:trPr>
          <w:trHeight w:val="3964" w:hRule="atLeast"/>
        </w:trPr>
        <w:tc>
          <w:tcPr>
            <w:tcW w:w="2802" w:type="dxa"/>
            <w:tcBorders/>
          </w:tcPr>
          <w:p>
            <w:pPr>
              <w:pStyle w:val="Style15"/>
              <w:ind w:left="142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АЮ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Заместитель </w:t>
            </w:r>
          </w:p>
          <w:p>
            <w:pPr>
              <w:pStyle w:val="Style15"/>
              <w:ind w:left="142" w:right="176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района </w:t>
            </w:r>
          </w:p>
          <w:p>
            <w:pPr>
              <w:pStyle w:val="Style15"/>
              <w:ind w:left="142" w:right="1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социальным вопросам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ind w:left="14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4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 Бердюг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«___»______2020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О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образования администрации Новоселовского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В. Качае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2020 г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отдела по делам молодежи, физической культуре и спорту администрации Новосел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С.В. Лалети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2020 г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енный комиссар Новоселовского района Красноярского кр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Е.М. Рудч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2020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Фестиваля песни и стро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аг к Победе», посвящённого 75-й годовщине Побед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народа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определяет порядок организации, проведения и подведения итогов районного Фестиваля песни и строя «Шаг к Победе»,  посвященного </w:t>
      </w:r>
      <w:r>
        <w:rPr>
          <w:sz w:val="28"/>
        </w:rPr>
        <w:t>75-годовщине</w:t>
      </w:r>
      <w:r>
        <w:rPr>
          <w:b/>
          <w:sz w:val="28"/>
        </w:rPr>
        <w:t xml:space="preserve"> </w:t>
      </w:r>
      <w:r>
        <w:rPr>
          <w:sz w:val="28"/>
        </w:rPr>
        <w:t>Победы в Великой Отечественной войне 1941-1945 годов (далее - Фестиваль).</w:t>
      </w: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  <w:r>
        <w:rPr>
          <w:b/>
          <w:sz w:val="28"/>
        </w:rPr>
        <w:t>Фестива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воспитание молодого поко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ыполнения строевых при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юношей к воинской служ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и о Великой Отечественной войне 1941-1945 г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есен советских и российских композиторов о Великой Отечественной войне, о Родине, Российской армии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селовского район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«Новосёловский  Центр творчества и туризма» при поддержке отдела образования администрации Новоселовского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молодежный центр «Молодежный квартал», муниципальный штаб «Ассоциация ВПК в Новоселовском районе» при поддержке отдела по делам молодежи, физической культуре и спорту администрации Новоселов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оенный комиссариат Новоселовского рай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РДК «Юность»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МТК «Новосело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йонная газета «Гран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Фестивале принимают участие учащиеся образовательных учреждений всех типов и видов, Новоселовский филиал КГБПОУ «Балахтинский аграрный техникум», МБУ «Новоселовская спортивная школа», МБУ МЦ «Молодежный квартал». Возраст участников от 9 до 18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и сроки проведения </w:t>
      </w:r>
      <w:r>
        <w:rPr>
          <w:b/>
          <w:sz w:val="28"/>
        </w:rPr>
        <w:t>Фестивал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Фестиваль проходит в 4 этапа: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 Подготовительный этап – </w:t>
      </w:r>
      <w:r>
        <w:rPr>
          <w:b/>
          <w:sz w:val="28"/>
          <w:szCs w:val="28"/>
        </w:rPr>
        <w:t>с 28 февраля 2020 года по 4 апреля 2020 года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данном этапе образовательные учреждения формируют команды для участия в Фестивале, отрабатывают навыки выполнения строевых приемов, определяются с выбором песенного и музыкального сопровождения, готовят костюм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2. Школьный этап – </w:t>
      </w:r>
      <w:r>
        <w:rPr>
          <w:b/>
          <w:sz w:val="28"/>
          <w:szCs w:val="28"/>
        </w:rPr>
        <w:t xml:space="preserve">с 5 по 20 апреля 2020 года. </w:t>
      </w:r>
      <w:r>
        <w:rPr>
          <w:sz w:val="28"/>
          <w:szCs w:val="28"/>
        </w:rPr>
        <w:t>В рамках данного этапа образовательные учреждения организуют и проводят конкурсный отбор лучшей команды для участия в муниципальном этапе Фестивал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3. Предварительный (заявочный) этап – </w:t>
      </w:r>
      <w:r>
        <w:rPr>
          <w:b/>
          <w:sz w:val="28"/>
          <w:szCs w:val="28"/>
        </w:rPr>
        <w:t xml:space="preserve">с 20 по 25 апреля 2020 года.  </w:t>
      </w:r>
      <w:r>
        <w:rPr>
          <w:sz w:val="28"/>
          <w:szCs w:val="28"/>
        </w:rPr>
        <w:t xml:space="preserve">На данном этапе учреждения направляют заявку (Приложение 2) для участия в Фестивале </w:t>
      </w:r>
      <w:r>
        <w:rPr>
          <w:b/>
          <w:sz w:val="28"/>
          <w:szCs w:val="28"/>
        </w:rPr>
        <w:t>до 25 апреля 2020 года</w:t>
      </w:r>
      <w:r>
        <w:rPr>
          <w:sz w:val="28"/>
          <w:szCs w:val="28"/>
        </w:rPr>
        <w:t xml:space="preserve"> на электронный адре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duz@novuo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Очный этап</w:t>
      </w:r>
      <w:r>
        <w:rPr>
          <w:sz w:val="28"/>
          <w:szCs w:val="28"/>
        </w:rPr>
        <w:t xml:space="preserve"> – состоится </w:t>
      </w:r>
      <w:r>
        <w:rPr>
          <w:b/>
          <w:sz w:val="28"/>
          <w:szCs w:val="28"/>
        </w:rPr>
        <w:t>16 мая 2020 года</w:t>
      </w:r>
      <w:r>
        <w:rPr>
          <w:sz w:val="28"/>
          <w:szCs w:val="28"/>
        </w:rPr>
        <w:t xml:space="preserve"> на территории «Парка отдыха», начало в 12.00 часов.    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ой части </w:t>
      </w:r>
      <w:r>
        <w:rPr>
          <w:sz w:val="28"/>
        </w:rPr>
        <w:t xml:space="preserve">Фестиваля </w:t>
      </w:r>
      <w:r>
        <w:rPr>
          <w:sz w:val="28"/>
          <w:szCs w:val="28"/>
        </w:rPr>
        <w:t>принимают участие команды в количестве 16 человек в отделении, которые маршируют. Также дополнительно в состав команды должны входи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меносец (участвует в торжественном построении, при прохождении торжественным маршем при исполнении строевой песни, на торжественном закрытии);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 командир (обязательное условие: из числа учащихся)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выполняют задания: строевая подготовка; строевая песня (Приложение 1)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живая музыка, барабан, горн и т.д. Разрешается привлекать для музыкального сопровождения родителей, учителей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Фестиваля и критерии оценивания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Фестиваль проходит по следующим номинация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учшая одиночная строевая подготовка на месте и в движе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учшее выполнение строевых приемов в составе подразд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учшее прохождение торжественным маршем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учшее исполнение строевой пес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i/>
          <w:sz w:val="28"/>
          <w:szCs w:val="28"/>
        </w:rPr>
        <w:t>лучший командир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ями оценки являютс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- четкость, слаженность и правильность выполнения команд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одиночная строевая подготовка на мест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диночная строевая подготовка в движен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троевых приемов в составе подразд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тожественным марш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- качество исполнения строевой пес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- внешний вид (единая форма одежды, головной убор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лад команди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рганизационная структура Фестиваля</w:t>
      </w:r>
    </w:p>
    <w:p>
      <w:pPr>
        <w:pStyle w:val="Normal"/>
        <w:spacing w:lineRule="auto" w:line="27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рганизационную структуру </w:t>
      </w:r>
      <w:r>
        <w:rPr>
          <w:sz w:val="28"/>
        </w:rPr>
        <w:t xml:space="preserve"> Фестиваля </w:t>
      </w:r>
      <w:r>
        <w:rPr>
          <w:sz w:val="28"/>
          <w:szCs w:val="28"/>
        </w:rPr>
        <w:t>входят организационный комитет, жюр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формирует жюри, разрабатывает положение, регламент работы членов жюри.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я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пециалисты Военного комиссариата Новосел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льтуры Новоселовского района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возглавляет председатель. Порядок выступлений устанавливается организаторами Фестива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Фестиваля и награжде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6.1 Победители и призеры Фестиваля определяются на основании общего количества баллов, набранных командами в каждой из номинаций. При равном количестве баллов победитель определяется большинством голосов членов жюри путем открытого голосова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6.2 В каждой из номинаций определяются победители и призеры, которые  награждаются диплома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6.3 Победителем Фестиваля становится команда, набравшая наибольшее количество баллов в общекомандном зачет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 Победитель Фестиваля награждается дипломом, статуэткой, переходящим знаменем смотра-конкурса, памятным подарком. Призёры Фестиваля в общекомандном зачете награждаются дипломами, статуэтками и памятными  подаркам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Фестиваля по решению организационного комитета могут быть измене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</w:rPr>
      </w:pPr>
      <w:r>
        <w:rPr>
          <w:b/>
          <w:bCs/>
        </w:rPr>
        <w:t>Выступление команды не более 10 минут и включает в себя в произвольном порядке   обязательное  выполнение строевых приемов в составе подразделения на месте и в движении + строевая песня. Приветствуется дополнительные элементы, соответствующие тематике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1</w:t>
      </w:r>
      <w:r>
        <w:rPr/>
        <w:t>.СТРОЕВАЯ СТОЙКА выполнение команд "СТАНОВИСЬ", РАВНЯЙСЬ,</w:t>
      </w:r>
      <w:r>
        <w:rPr>
          <w:color w:val="000000"/>
        </w:rPr>
        <w:t xml:space="preserve"> "Налево - РАВНЯЙСЬ"."Направо - РАВНЯЙСЬ".</w:t>
      </w:r>
      <w:r>
        <w:rPr/>
        <w:t xml:space="preserve"> "СМИРНО"</w:t>
      </w:r>
      <w:r>
        <w:rPr>
          <w:color w:val="000000"/>
        </w:rPr>
        <w:t xml:space="preserve"> ОТВЕТ НА ПРИВЕТСТВИЕ НАЧАЛЬНИКА,</w:t>
      </w:r>
      <w:r>
        <w:rPr/>
        <w:t xml:space="preserve"> ВОЛЬН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2. </w:t>
      </w:r>
      <w:r>
        <w:rPr/>
        <w:t xml:space="preserve">Одиночная строевая подготовка на месте и в движении «рядовой  Иванов Выйти из строя» </w:t>
      </w:r>
      <w:r>
        <w:rPr>
          <w:color w:val="000000"/>
        </w:rPr>
        <w:t xml:space="preserve">"Напра-ВО", "Нале-ВО", "Кру-ГОМ" Выполнение строевых приемов в движении "Шагом – МАРШ, ПРЯМО, "Напра-ВО", "Нале-ВО", "Кру-ГОМ". На МЕСТЕ.  « СТОЙ»  «рядовой Иванов КО- мне»  « Встать в строй»  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/>
        <w:t xml:space="preserve"> </w:t>
      </w:r>
      <w:r>
        <w:rPr>
          <w:b/>
        </w:rPr>
        <w:t>3</w:t>
      </w:r>
      <w:r>
        <w:rPr/>
        <w:t xml:space="preserve">. Выполнение команд в составе подразделения на месте </w:t>
      </w:r>
      <w:r>
        <w:rPr>
          <w:color w:val="000000"/>
        </w:rPr>
        <w:t xml:space="preserve">"Напра-ВО", "Нале-ВО", "Кру-ГОМ". Отделение, в одну шеренгу  - СТАНОВИСЬ, "Отделение, на первый и второй - РАССЧИТАЙСЬ". "Отделение, в две шеренги - СТРОЙСЯ"."Отделение, в одну шеренгу - СТРОЙСЯ"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. Выполнение команд в составе подразделения в движении </w:t>
      </w:r>
      <w:r>
        <w:rPr>
          <w:color w:val="000000"/>
        </w:rPr>
        <w:t>"Строевым шагом - МАРШ",   ПРЯМО, "Напра-ВО", "Нале-ВО", "Кру-ГОМ". На МЕСТЕ.  "Отделение, СМИРНО, равнение на-ПРАВО (на-ЛЕВО)" ОТВЕТ НА ПРИВЕТСТВИЕ НАЧАЛЬНИКА ПРАВОЕ ПЛЕЧО ВПЕРЕД МАРШ, ЛЕВОЕ ПЛЕЧО ВПЕРЕД МАРШ,   НА МЕСТЕ , СТО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</w:t>
      </w:r>
      <w:r>
        <w:rPr>
          <w:b/>
        </w:rPr>
        <w:t>5.</w:t>
      </w:r>
      <w:r>
        <w:rPr/>
        <w:t xml:space="preserve"> Исполнение строевой песни в составе подразделения в движ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троевая стойка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оевая стойка  принимается по команде "СТАНОВИСЬ" или "СМИРНО". По этой команде стоять прямо, без напряжения, каблуки поставить вместе, носки выровнять по линии фронта, поставив их на ширину ступни; ноги в коленях выпрямить, но не напрягать; грудь приподнять, а все тело несколько подать вперед; живот подобрать; плечи развернуть; руки опустить так, чтобы кисти, обращенные ладонями внутрь, были сбоку и посредине бедер, а пальцы полусогнуты и касались бедра; голову держать высоко и прямо, не выставляя подбородка; смотреть прямо перед собой; быть готовым к немедленному действию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троевая стойка на месте принимается и без команды: при отдании и получении приказа, при докладе, во время исполнения Государственного гимна Российской Федерации, при выполнении воинского приветствия, а также при подаче команд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команде "ВОЛЬНО" стать свободно, ослабить в колене правую или левую ногу, но не сходить с места, не ослаблять внимания и не разговаривать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вороты на месте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ороты на месте выполняются по командам: "Напра-ВО", "Нале-ВО", "Кру-ГОМ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вороты кругом, налево производятся в сторону левой руки на левом каблуке и на правом носке; повороты направо - в сторону правой руки на правом каблуке и на левом носке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вороты выполняются в два приема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ервый прием - повернуться, сохраняя правильное положение корпуса, и, не сгибая ног в коленях, перенести тяжесть тела на впереди стоящую ногу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торой прием - кратчайшим путем приставить другую ногу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вижение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вижение совершается шагом или бег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Движение шагом осуществляется с темпом 110-120 шагов в минуту. Размер шага - 70-80 с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Движение бегом осуществляется с темпом 165-180 шагов в минуту. Размер шага - 85-90 с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Шаг бывает строевой и походны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троевой шаг применяется при прохождении подразделений торжественным маршем; при выполнении ими воинского приветствия в движении; при подходе военнослужащего к начальнику и при отходе от него; при выходе из строя и возвращении в строй, а также на занятиях по строевой подготовке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ходный шаг применяется во всех остальных случая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ижение строевым шагом начинается по команде "Строевым шагом - МАРШ" (в движении "Строевым - МАРШ"), а движение походным шагом - по команде "Шагом - МАРШ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предварительной команде подать корпус несколько вперед, перенести тяжесть его больше на правую ногу, сохраняя устойчивость; по исполнительной команде начать движение с левой ноги полным шаг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 движении строевым шагом ногу с оттянутым вперед носком выносить на высоту 15-20 см от земли и ставить ее твердо на всю ступню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Руками, начиная от плеча, производить движения около тела: вперед - сгибая их в локтях так, чтобы кисти поднимались выше пряжки пояса на ширину ладони и на расстоянии ладони от тела, а локоть находился на уровне кисти руки; назад - до отказа в плечевом суставе. Пальцы рук полусогнуты, голову держать прямо, смотреть перед собо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 движении походным шагом ногу выносить свободно, не оттягивая носок, и ставить ее на землю, как при обычной ходьбе; руками производить свободные движения около тел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 движении походным шагом по команде "СМИРНО" перейти на строевой шаг. При движении строевым шагом по команде "ВОЛЬНО" идти походным шаг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значение шага на месте производится по команде "На месте, шагом - МАРШ" (в движении - "НА МЕСТЕ"),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этой команде шаг обозначать подниманием и опусканием ног, при этом ногу поднимать на 15-20 см от земли и ставить ее на всю ступню, начиная с носка; руками производить движения в такт шага . По команде "ПРЯМО", подаваемой одновременно с постановкой левой ноги на землю, сделать правой ногой еще один шаг на месте и с левой ноги начать движение полным шагом. При этом первые три шага должны быть строевым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исполнительной команде, подаваемой одновременно с постановкой на землю правой или левой ноги, сделать еще один шаг и, приставив ногу, принять строевую стойк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еремещения одиночных военнослужащих на несколько шагов в сторону подается команд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вороты в движении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ороты в движении выполняются по командам: "Напра-ВО", "Нале-ВО", "Кругом - МАРШ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Для поворота направо (налево) исполнительная команда подается одновременно с постановкой на землю правой (левой) ноги. По этой команде с левой (правой) ноги сделать шаг, повернуться на носке левой (правой) ноги, одновременно с поворотом вынести правую (левую) ногу вперед и продолжать движение в новом направлен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Для поворота кругом исполнительная команда подается одновременно с постановкой на землю правой ноги. По этой команде сделать еще один шаг левой ногой (по счету раз), вынести правую ногу на полшага вперед и несколько влево и, резко повернувшись в сторону левой руки на носках обеих ног (по счету два), продолжать движение с левой ноги в новом направлении (по счету три)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 поворотах движение руками производится в такт ша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трои отделения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звернутый строй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ернутый строй отделения может быть одношереножный или двухшереножны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строение отделения в одношереножный (двухшереножный) строй производится по команде "Отделение, в одну шеренгу (в две шеренги) - СТАНОВИСЬ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няв строевую стойку и подав команду, командир отделения становится лицом в сторону фронта построения; отделение выстраивается согласно штату влево от командир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 началом построения командир отделения выходит из строя и следит за выстраиванием отдел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Отделение численностью четыре человека и менее всегда строится в одну шерен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необходимости выровнять отделение на месте подается команда "РАВНЯЙСЬ" или "Налево - РАВНЯЙСЬ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команде "РАВНЯЙСЬ" все, кроме правофлангового, поворачивают голову направо (правое ухо выше левого, подбородок приподнят) и выравниваются так, чтобы каждый видел грудь четвертого человека, считая себя первым. По команде "Налево - РАВНЯЙСЬ" все, кроме левофлангового, голову поворачивают налево (левое ухо выше правого, подбородок приподнят)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 выравнивании военнослужащие могут несколько передвигаться вперед, назад или в сторон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окончании выравнивания подается команда "СМИРНО", по которой все военнослужащие быстро ставят голову прямо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 выравнивании отделения после поворота его кругом в команде указывается сторона равн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Например: "Направо (налево) - РАВНЯЙСЬ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вороты отделения выполняются одновременно всеми военнослужащими с соблюдением равнения по командам и правилам. После поворота отделения в двухшереножном строю направо (налево) командир отделения делает полшага вправо (влево), а при повороте кругом - шаг вперед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команде "МАРШ" все военнослужащие одновременно начинают движение с левой ноги, соблюдая равнение и сохраняя интервалы и дистан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Если сторона равнения не указана, равнение производится в сторону правого фланга взглядом без поворота голов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Для остановки отделения подается команда "Отделение - СТОЙ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еремены направления захождением плечом подается команда "Отделение, правое (левое) плечо вперед, шагом - МАРШ" (на ходу - "МАРШ")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этой команде отделение начинает захождение правым (левым) плечом вперед: фланговый заходящего фланга, повернув голову вдоль фронта, идет полным шагом, сообразуя свое движение так, чтобы не потеснить остальных к неподвижному флангу; фланговый неподвижного фланга обозначает шаг на месте и постепенно поворачивается налево (направо), сообразуясь с движением заходящего фланга; остальные, соблюдая равнение по фронту взглядом в сторону заходящего фланга (не поворачивая головы) и чувствуя локтем соседа со стороны неподвижного фланга, делают шаг тем меньший, чем ближе они находятся к неподвижному флан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Когда отделение сделает захождение насколько нужно, подается команда "ПРЯМО" или "Отделение - СТОЙ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ерестроения отделения из одной шеренги в две предварительно производится расчет на первый и второй по команде "Отделение, на первый и второй - РАССЧИТАЙСЬ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этой команде каждый военнослужащий, начиная с правого фланга, по очереди быстро поворачивает голову к стоящему слева от него военнослужащему, называет свой номер и быстро ставит голову прямо; левофланговый голову не поворачивает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Так же производится расчет по общей нумерации, для чего подается команда "Отделение, по порядку - РАССЧИТАЙСЬ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 двухшереножном строю левофланговый второй шеренги по окончании расчета строя по общей нумерации докладывает: "Полный" или "Неполный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строение отделения на месте из одной шеренги в две производится по команде "Отделение, в две шеренги - СТРОЙСЯ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исполнительной команде вторые номера делают с левой ноги шаг назад, не приставляя правой ноги, шаг вправо, чтобы стать в затылок первым номерам, и приставляют левую но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ерестроения отделения на месте из сомкнутого двухшереножного строя в одношереножный строй отделение предварительно размыкается на один шаг, после чего подается команда "Отделение, в одну шеренгу - СТРОЙСЯ"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исполнительной команде вторые номера выходят на линию первых, делая с левой ноги шаг влево, не приставляя правой ноги, шаг вперед, и приставляют левую но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ходный строй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ходный строй отделения может быть в колонну по одному или в колонну по дв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строение отделения в колонну по одному (по два) на месте производится по команде "Отделение, в колонну по одному (по два) - СТАНОВИСЬ". Приняв строевую стойку и подав команду, командир отделения становится лицом в сторону движения, а отделение выстраивается согласно штат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еремены направления движения колонны подаются команды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"Отделение, правое (левое) плечо вперед - МАРШ"; направляющий заходит налево (направо) до команды "ПРЯМО", остальные следуют за ним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ыполнение воинского приветствия в строю  в движен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ля выполнения воинского приветствия в строю в движении за 10-15 шагов до начальника командир отделения командует: "Отделение, СМИРНО, равнение на-ПРАВО (на-ЛЕВО)". По команде "СМИРНО" все военнослужащие переходят на строевой шаг, а по команде "Равнение на-ПРАВО (на-ЛЕВО)" одновременно поворачивают голову в сторону начальника и прекращают движение руками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 прохождении начальника или по команде "Вольно" командир отделения командует: "ВОЛЬНО" - и опускает руку.</w:t>
      </w:r>
    </w:p>
    <w:p>
      <w:pPr>
        <w:pStyle w:val="Normal"/>
        <w:widowControl w:val="false"/>
        <w:autoSpaceDE w:val="false"/>
        <w:ind w:firstLine="485"/>
        <w:jc w:val="both"/>
        <w:rPr>
          <w:sz w:val="32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На приветствие начальника или при объявлении благодарности военнослужащие отвечают громко, ясно, согласованно. В движении все военнослужащие начинают ответ с постановкой левой ноги на землю, произнося последующие слова на каждый шаг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Фестивале песни и строя «Шаг к Победе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ённом 75-й годовщине Победы советского народа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______________________________________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844296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3057"/>
                              <w:gridCol w:w="2127"/>
                              <w:gridCol w:w="1842"/>
                              <w:gridCol w:w="1843"/>
                              <w:gridCol w:w="2268"/>
                              <w:gridCol w:w="1706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звание команд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 команди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звание песни, 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озраст, 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.И.О. и должность руководителя команды, телефон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82.1pt;mso-wrap-distance-left:9pt;mso-wrap-distance-right:9pt;mso-wrap-distance-top:0pt;mso-wrap-distance-bottom:0pt;margin-top:8.6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3057"/>
                        <w:gridCol w:w="2127"/>
                        <w:gridCol w:w="1842"/>
                        <w:gridCol w:w="1843"/>
                        <w:gridCol w:w="2268"/>
                        <w:gridCol w:w="1706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звание команд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 команди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звание песни, 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озраст,  клас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.И.О. и должность руководителя команды, телефон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709" w:right="567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@nov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ДЮЦ</dc:creator>
  <dc:description/>
  <cp:keywords/>
  <dc:language>en-US</dc:language>
  <cp:lastModifiedBy>ЦТТ</cp:lastModifiedBy>
  <cp:lastPrinted>2020-02-27T17:23:00Z</cp:lastPrinted>
  <dcterms:modified xsi:type="dcterms:W3CDTF">2020-02-27T10:26:00Z</dcterms:modified>
  <cp:revision>27</cp:revision>
  <dc:subject/>
  <dc:title/>
</cp:coreProperties>
</file>