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</w:rPr>
      </w:pPr>
      <w:r>
        <w:rPr>
          <w:b/>
          <w:bCs/>
        </w:rPr>
        <w:t xml:space="preserve">Итоговый протокол  </w:t>
      </w:r>
      <w:r>
        <w:rPr>
          <w:b/>
          <w:lang w:val="en-US"/>
        </w:rPr>
        <w:t>XIX</w:t>
      </w:r>
      <w:r>
        <w:rPr>
          <w:b/>
        </w:rPr>
        <w:t xml:space="preserve"> районной конференции учебно-исследовательских работ учащихся 7-11 кл.</w:t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</w:rPr>
        <w:t>Секция:</w:t>
      </w:r>
      <w:r>
        <w:rPr/>
        <w:t xml:space="preserve">  </w:t>
      </w:r>
      <w:r>
        <w:rPr>
          <w:b/>
          <w:i/>
        </w:rPr>
        <w:t>«Естественнонаучная»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 xml:space="preserve">Координатор: </w:t>
      </w:r>
      <w:r>
        <w:rPr>
          <w:b/>
          <w:bCs/>
          <w:i/>
        </w:rPr>
        <w:t>Ворошилова Татьяна Алексеевна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ФИО членов жюри: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Хихлатых Е.Н</w:t>
      </w:r>
      <w:r>
        <w:rPr/>
        <w:t>.  – директор МБУ ДО «Новоселовская ДЮСШ»,  по специальности учитель биологии и экологии, председатель жюри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арабарова М.В.</w:t>
      </w:r>
      <w:r>
        <w:rPr/>
        <w:t xml:space="preserve"> – учитель географии МБОУ Новоселовской СОШ №5, руководитель РМО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роздова Г.Н.</w:t>
      </w:r>
      <w:r>
        <w:rPr/>
        <w:t xml:space="preserve"> – учитель биологии МБОУ Светлолобовской СОШ №6, заместитель директора по инновационной деятельности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еревянченко С.И.</w:t>
      </w:r>
      <w:r>
        <w:rPr/>
        <w:t xml:space="preserve"> – заместитель директора по УВР МБОУ Анашенской СОШ №1, учитель химии</w:t>
      </w:r>
    </w:p>
    <w:p>
      <w:pPr>
        <w:pStyle w:val="Style18"/>
        <w:spacing w:before="0" w:after="0"/>
        <w:rPr>
          <w:b/>
          <w:b/>
          <w:i/>
          <w:i/>
        </w:rPr>
      </w:pPr>
      <w:r>
        <w:rPr/>
        <w:t xml:space="preserve">5. </w:t>
      </w:r>
      <w:r>
        <w:rPr>
          <w:b/>
        </w:rPr>
        <w:t>Черноморец Юрий</w:t>
      </w:r>
      <w:r>
        <w:rPr/>
        <w:t xml:space="preserve">  – ученик 11 кл. МБОУ Новоселовской СОШ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65"/>
        <w:gridCol w:w="2946"/>
        <w:gridCol w:w="3260"/>
        <w:gridCol w:w="2268"/>
        <w:gridCol w:w="1985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0" w:right="-3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 автора, школ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и тип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количество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0" w:right="-32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ная категория</w:t>
            </w:r>
            <w:r>
              <w:rPr>
                <w:b/>
                <w:sz w:val="22"/>
                <w:szCs w:val="22"/>
              </w:rPr>
              <w:t>: 9-11 класс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/>
            </w:pPr>
            <w:r>
              <w:rPr>
                <w:sz w:val="22"/>
                <w:szCs w:val="22"/>
              </w:rPr>
              <w:t xml:space="preserve">Славиковская Юлия, 10 кл. </w:t>
            </w:r>
            <w:r>
              <w:rPr>
                <w:i/>
                <w:sz w:val="22"/>
                <w:szCs w:val="22"/>
              </w:rPr>
              <w:t>МБОУ Новоселов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Ш №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технологические исслед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рецептов смузи на основе молока с использованием местного растительного  сы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енко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нь Виктор, 10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ветлолобовская СОШ №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ко-технологические исслед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калорий мы едим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берт И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унова Яна, 9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Новоселов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Ш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нау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онцентрации углекислого газа в воздухе школьных кабинетов, влияние повышенной концентрации на организм человека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енко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ис Вероника, 9 к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Толстомысенская СОШ №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нау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молекулы ДНК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о-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пова 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ая Татьяна, 10 кл. </w:t>
            </w:r>
            <w:r>
              <w:rPr>
                <w:i/>
                <w:sz w:val="22"/>
                <w:szCs w:val="22"/>
              </w:rPr>
              <w:t>МБОУ Новоселов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Ш №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технологические исслед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содержащие напитки с экстрактами сибирских трав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енко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87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ная категория: 7-8 классы</w:t>
            </w:r>
          </w:p>
        </w:tc>
      </w:tr>
      <w:tr>
        <w:trPr>
          <w:trHeight w:val="2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ушкина Валентина, 8 кл.</w:t>
            </w:r>
            <w:r>
              <w:rPr>
                <w:i/>
                <w:sz w:val="22"/>
                <w:szCs w:val="22"/>
              </w:rPr>
              <w:t xml:space="preserve"> Комская СОШ №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очкина Эсмеральда, 8 к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селовская СОШ №5</w:t>
            </w:r>
            <w:r>
              <w:rPr>
                <w:bCs/>
                <w:i/>
                <w:sz w:val="22"/>
                <w:szCs w:val="22"/>
              </w:rPr>
              <w:t>,  «Новосёловский Центр творчества и туризм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и о Зем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ого состояния Анашенского 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йл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ева Светлана, 8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раит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зем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Развитие агротуризма в Новоселовском район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шкин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бергер Нина, 7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внен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 о зем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бразуются  сталактиты? </w:t>
            </w:r>
            <w:r>
              <w:rPr>
                <w:bCs/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нская И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лина Елизавета, 7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лина Римма, 7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Толстомысенская СОШ №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нау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его свойства: как распознать настоящий мед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о-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ферт Евген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ра Софья, 7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раит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зем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 нашей мес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шкин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ция:</w:t>
      </w:r>
      <w:r>
        <w:rPr/>
        <w:t xml:space="preserve">  </w:t>
      </w:r>
      <w:r>
        <w:rPr>
          <w:b/>
          <w:i/>
        </w:rPr>
        <w:t>«Социально-гуманитарная»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 xml:space="preserve">Координатор: </w:t>
      </w:r>
      <w:r>
        <w:rPr>
          <w:b/>
          <w:i/>
        </w:rPr>
        <w:t>Гущина Лариса Владимировн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Абросимова В.П.</w:t>
      </w:r>
      <w:r>
        <w:rPr/>
        <w:t xml:space="preserve"> – учитель русского языка и литературы МБОУ Новоселовской СОШ №5, председатель жюри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минская Ю.А.</w:t>
      </w:r>
      <w:r>
        <w:rPr/>
        <w:t xml:space="preserve"> –  заместитель директора по УВР МБОУ Новоселовской СОШ №5, педагог-психолог, учитель немецкого языка</w:t>
      </w:r>
    </w:p>
    <w:p>
      <w:pPr>
        <w:pStyle w:val="Normal"/>
        <w:rPr/>
      </w:pPr>
      <w:r>
        <w:rPr/>
        <w:t>3</w:t>
      </w:r>
      <w:r>
        <w:rPr>
          <w:b/>
        </w:rPr>
        <w:t>. Семерикова Т.А.</w:t>
      </w:r>
      <w:r>
        <w:rPr/>
        <w:t xml:space="preserve"> – учитель истории и обществознания МБОУ Игрышенской СОШ №3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Шведчикова С.Н.</w:t>
      </w:r>
      <w:r>
        <w:rPr/>
        <w:t xml:space="preserve"> –  учитель истории  и обществознания МБОУ Бараитской СОШ №8, </w:t>
      </w:r>
    </w:p>
    <w:p>
      <w:pPr>
        <w:pStyle w:val="Style18"/>
        <w:spacing w:before="0" w:after="0"/>
        <w:rPr>
          <w:b/>
          <w:b/>
          <w:i/>
          <w:i/>
        </w:rPr>
      </w:pPr>
      <w:r>
        <w:rPr/>
        <w:t xml:space="preserve">5. </w:t>
      </w:r>
      <w:r>
        <w:rPr>
          <w:b/>
        </w:rPr>
        <w:t>Глушаков Дмитрий</w:t>
      </w:r>
      <w:r>
        <w:rPr/>
        <w:t xml:space="preserve"> –  ученик 11 кл. МБОУ Новоселовской СОШ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"/>
        <w:gridCol w:w="1703"/>
        <w:gridCol w:w="39"/>
        <w:gridCol w:w="1590"/>
        <w:gridCol w:w="2946"/>
        <w:gridCol w:w="3260"/>
        <w:gridCol w:w="2268"/>
        <w:gridCol w:w="1985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0" w:right="-3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 автора, шко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и тип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количество баллов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ная категория</w:t>
            </w:r>
            <w:r>
              <w:rPr>
                <w:b/>
                <w:sz w:val="22"/>
                <w:szCs w:val="22"/>
              </w:rPr>
              <w:t>: 9-11 класс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юкова Александра, 10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Новоселов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Ш №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культур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hanging="10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Как понять английский фразеологизм с именем собственным?</w:t>
            </w:r>
          </w:p>
          <w:p>
            <w:pPr>
              <w:pStyle w:val="Normal"/>
              <w:shd w:fill="FFFFFF" w:val="clear"/>
              <w:ind w:right="97" w:hanging="1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кина Ларис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цер Диана, 9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шина Анастасия, 10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полит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ы немецких семей депортированных в сибирскую глубин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ева Вера Федо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цева Екатерина, 10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литератур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ультур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эпитеты в произведениях А.И Куприна «Олеся» и «Гранатовый брасл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бин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нов Роман, 11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БОУ Светлолобовская СОШ №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, культур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>Антипословицы в современном английском язы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Валерия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ная категория: 7-8 классы</w:t>
            </w:r>
          </w:p>
        </w:tc>
      </w:tr>
      <w:tr>
        <w:trPr>
          <w:trHeight w:val="183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Татьяна, 7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рина Яна, 7 к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шен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 №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полит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Судьба Молнер М.И. – военнопленного первой мировой войны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52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Куркова Виктория, 7 кл. </w:t>
            </w: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раит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культур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стоит шинель? </w:t>
            </w:r>
            <w:r>
              <w:rPr>
                <w:i/>
                <w:sz w:val="22"/>
                <w:szCs w:val="22"/>
              </w:rPr>
              <w:t>исследовательский рефе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ин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22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скова Ксения, 7 кл. </w:t>
            </w:r>
            <w:r>
              <w:rPr>
                <w:i/>
                <w:sz w:val="22"/>
                <w:szCs w:val="22"/>
              </w:rPr>
              <w:t>МБОУ Толстомысенская СОШ №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полит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поселка Интикуль: история ст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скина Тама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24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днина Лилия, 7 кл. </w:t>
            </w:r>
            <w:r>
              <w:rPr>
                <w:i/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чек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Ш №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культур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ектные слова  д. Кульчек (по материалам школьного музея) </w:t>
            </w:r>
            <w:r>
              <w:rPr>
                <w:i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53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both"/>
              <w:rPr/>
            </w:pPr>
            <w:r>
              <w:rPr>
                <w:sz w:val="22"/>
                <w:szCs w:val="22"/>
              </w:rPr>
              <w:t xml:space="preserve">Берсинев Алексей, 7 кл. </w:t>
            </w:r>
            <w:r>
              <w:rPr>
                <w:i/>
                <w:sz w:val="22"/>
                <w:szCs w:val="22"/>
              </w:rPr>
              <w:t>МБОУ Новоселов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Ш № 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полит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hanging="10"/>
              <w:rPr/>
            </w:pPr>
            <w:r>
              <w:rPr>
                <w:color w:val="000000"/>
                <w:sz w:val="22"/>
                <w:szCs w:val="22"/>
                <w:lang w:eastAsia="ko-KR"/>
              </w:rPr>
              <w:t>Пионерская организация в жизни моей семь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97" w:hanging="10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</w:rPr>
              <w:t>проектно-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ин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7">
    <w:name w:val="p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2:00Z</dcterms:created>
  <dc:creator>ДЮЦ</dc:creator>
  <dc:description/>
  <cp:keywords/>
  <dc:language>en-US</dc:language>
  <cp:lastModifiedBy>Duz</cp:lastModifiedBy>
  <cp:lastPrinted>2018-03-12T09:52:00Z</cp:lastPrinted>
  <dcterms:modified xsi:type="dcterms:W3CDTF">2018-03-12T02:52:00Z</dcterms:modified>
  <cp:revision>65</cp:revision>
  <dc:subject/>
  <dc:title/>
</cp:coreProperties>
</file>