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24"/>
              <w:gridCol w:w="4395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233805" cy="1181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аев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дополнительного образования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«Красноярский краевой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ворец пионеров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60049, г. Красноярск, ул. Конституции СССР, 1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ел./ факс: 8 (391) 212 - 29 - 1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-mail org@dvpion.ru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КПО-35123294, ОГРН 1022402661170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НН/КПП 2466067741/ 246 601 00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.04.2017 № 24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2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ых органов управления образованием, руководителям образовательных организаций, заместителям директоров по                              учебно-воспитательной работе, педагогам-организаторам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fill="FFFFFF" w:val="clear"/>
              <w:ind w:left="325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Руководителям муниципальных органов управления образования, руководителям образовательных организаций, </w:t>
              <w:br/>
              <w:t xml:space="preserve">заместителям директоров по </w:t>
              <w:br/>
              <w:t>учебно-воспитательной работе, педагогам - организаторам</w:t>
            </w:r>
          </w:p>
        </w:tc>
      </w:tr>
    </w:tbl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О проведении финала краевого конкурс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циальных инициатив «Мой край – мое дело»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краевой Дворец пионеров </w:t>
      </w:r>
      <w:r>
        <w:rPr>
          <w:sz w:val="28"/>
        </w:rPr>
        <w:t xml:space="preserve">информирует о проведении очного этапа - </w:t>
      </w:r>
      <w:r>
        <w:rPr>
          <w:color w:val="000000"/>
          <w:sz w:val="28"/>
          <w:szCs w:val="28"/>
        </w:rPr>
        <w:t xml:space="preserve">финала </w:t>
      </w:r>
      <w:r>
        <w:rPr>
          <w:bCs/>
          <w:iCs/>
          <w:sz w:val="28"/>
        </w:rPr>
        <w:t xml:space="preserve">краевого конкурса </w:t>
      </w:r>
      <w:r>
        <w:rPr>
          <w:iCs/>
          <w:sz w:val="28"/>
          <w:szCs w:val="28"/>
        </w:rPr>
        <w:t xml:space="preserve">социальных инициатив                   «Мой край – мое дело» </w:t>
      </w:r>
      <w:r>
        <w:rPr>
          <w:color w:val="000000"/>
          <w:sz w:val="28"/>
          <w:szCs w:val="28"/>
        </w:rPr>
        <w:t xml:space="preserve">(далее – конкурс) 28 апреля 2017 года. Конкурс проводится при поддержке министерства образования Красноярского края в соответствии с перечнем мероприятий для детей и молодежи на 2017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инале приглашаются победители отборочного (заочного) этапа. С</w:t>
      </w:r>
      <w:r>
        <w:rPr>
          <w:color w:val="000000"/>
          <w:sz w:val="28"/>
          <w:szCs w:val="28"/>
        </w:rPr>
        <w:t>писок победителей – приложение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абота конкурсных площадок будет проходить параллельно, просьба направить разные составы команд для участия в каждой номинации. Количество участников команды в номинации «Медиапроекты» – от 3 до 5 человек, в номинации «Социальные проекты» – от 4 до 5  человек,                              в номинации «Пятерка лучших детско-молодежных общественных объединений Красноярского края» – 6  человек, в номинации «Школьный бизнес-стартап» –  от 1 до 3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ла конкурса состоят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ая игра</w:t>
      </w:r>
      <w:r>
        <w:rPr>
          <w:color w:val="000000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детско-молодежных общественных объедин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презентация достижений детско-молодежных общественных объединений (в формате стендовой презентации) </w:t>
      </w:r>
      <w:r>
        <w:rPr>
          <w:color w:val="000000"/>
          <w:sz w:val="28"/>
          <w:szCs w:val="28"/>
        </w:rPr>
        <w:t xml:space="preserve">(требования                         к участию – приложение 2);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онные площадки проектов по номинациям «Социальные проекты», </w:t>
      </w:r>
      <w:r>
        <w:rPr>
          <w:bCs/>
          <w:color w:val="000000"/>
          <w:sz w:val="28"/>
          <w:szCs w:val="28"/>
        </w:rPr>
        <w:t>«Школьный бизнес-стартап», «Медиапроекты», «</w:t>
      </w:r>
      <w:r>
        <w:rPr>
          <w:bCs/>
          <w:color w:val="000000"/>
          <w:sz w:val="28"/>
          <w:szCs w:val="28"/>
          <w:lang w:val="en-US"/>
        </w:rPr>
        <w:t>PRO</w:t>
      </w:r>
      <w:r>
        <w:rPr>
          <w:bCs/>
          <w:color w:val="000000"/>
          <w:sz w:val="28"/>
          <w:szCs w:val="28"/>
        </w:rPr>
        <w:t>себя»</w:t>
      </w:r>
      <w:r>
        <w:rPr>
          <w:color w:val="000000"/>
          <w:sz w:val="28"/>
          <w:szCs w:val="28"/>
        </w:rPr>
        <w:t xml:space="preserve"> (требования к презентациям  – приложение 3, 4, 5, 6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авка-презентация продуктов (товары и/или услуги) бизнес-проектов участников</w:t>
      </w:r>
      <w:r>
        <w:rPr>
          <w:color w:val="000000"/>
          <w:sz w:val="28"/>
          <w:szCs w:val="28"/>
        </w:rPr>
        <w:t xml:space="preserve"> (требования к участию – приложение 7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лидеров детских общественных объединений (регламент конкурса – приложение 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нет-голосование за работы финалистов конкурса пройдет                    </w:t>
      </w:r>
      <w:r>
        <w:rPr>
          <w:bCs/>
          <w:sz w:val="28"/>
          <w:szCs w:val="28"/>
        </w:rPr>
        <w:t>с 15 по 28 апреля 2017 года</w:t>
      </w:r>
      <w:r>
        <w:rPr>
          <w:sz w:val="28"/>
          <w:szCs w:val="28"/>
        </w:rPr>
        <w:t xml:space="preserve">. Подробную информацию о голосовании можно найти на сайте </w:t>
      </w:r>
      <w:hyperlink r:id="rId3">
        <w:r>
          <w:rPr>
            <w:rStyle w:val="InternetLink"/>
            <w:sz w:val="28"/>
          </w:rPr>
          <w:t>www.</w:t>
        </w:r>
        <w:r>
          <w:rPr>
            <w:rStyle w:val="InternetLink"/>
            <w:sz w:val="28"/>
            <w:lang w:val="en-US"/>
          </w:rPr>
          <w:t>dvpion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 xml:space="preserve">  и в социальной сети </w:t>
      </w:r>
      <w:r>
        <w:rPr>
          <w:sz w:val="28"/>
          <w:lang w:val="en-US"/>
        </w:rPr>
        <w:t>VK</w:t>
      </w:r>
      <w:r>
        <w:rPr>
          <w:sz w:val="28"/>
        </w:rPr>
        <w:t xml:space="preserve"> в группе конкурса                по ссылке </w:t>
      </w:r>
      <w:hyperlink r:id="rId4">
        <w:r>
          <w:rPr>
            <w:rStyle w:val="InternetLink"/>
            <w:sz w:val="28"/>
          </w:rPr>
          <w:t>https://vk.com/mkmd24</w:t>
        </w:r>
      </w:hyperlink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целью улучшения качества конкурсных работ в </w:t>
      </w:r>
      <w:r>
        <w:rPr>
          <w:sz w:val="28"/>
          <w:lang w:val="en-US"/>
        </w:rPr>
        <w:t>Google</w:t>
      </w:r>
      <w:r>
        <w:rPr>
          <w:sz w:val="28"/>
        </w:rPr>
        <w:t xml:space="preserve">Диске по ссылке </w:t>
      </w:r>
      <w:hyperlink r:id="rId5">
        <w:r>
          <w:rPr>
            <w:rStyle w:val="InternetLink"/>
            <w:sz w:val="28"/>
            <w:lang w:val="en-US"/>
          </w:rPr>
          <w:t>h</w:t>
        </w:r>
        <w:r>
          <w:rPr>
            <w:rStyle w:val="InternetLink"/>
            <w:sz w:val="28"/>
          </w:rPr>
          <w:t>ttps://drive.google.com/drive/folders/0BxyP_YQqikk3THRjdnRwSDhaRWM?usp=sharing</w:t>
        </w:r>
      </w:hyperlink>
      <w:r>
        <w:rPr>
          <w:sz w:val="28"/>
        </w:rPr>
        <w:t xml:space="preserve">  представлены рекомендации по до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рганизации финала конкурса 28 апреля 2017 года за счет средств министерства образования Красноярского края предусмотрено питание финалистов конкурса, а также обеспечение призовым фондом победителей конкурса. Транспортные расходы до места проведения финала и обратно,                а также питание сопровождающих – за счет направляющей ст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муниципальные органы управления образованием проконтролировать качество подготовки команд-финалистов от своей территории и оказать содействие их участию в финале конкурса. Во время проведения финала руководителям делегации необходимо иметь при себе приказы об ответственности за жизнь и здоровье детей. Обращаем внимание  на то, что программа финала заканчивается в 17.00, просим это учесть             при составлении графика отъезда (п</w:t>
      </w:r>
      <w:r>
        <w:rPr>
          <w:color w:val="000000"/>
          <w:sz w:val="28"/>
          <w:szCs w:val="28"/>
        </w:rPr>
        <w:t>рограмма финала – приложение 9). Отдаленным территориям рекомендуется за счет направляющей стороны обеспечить проживание  и питание в городе Красноярске в случае необходимости размещения до или после проведения конкурса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</w:rPr>
        <w:t xml:space="preserve">Финалистам </w:t>
      </w:r>
      <w:r>
        <w:rPr>
          <w:color w:val="000000"/>
          <w:sz w:val="28"/>
          <w:szCs w:val="28"/>
        </w:rPr>
        <w:t xml:space="preserve">необходимо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дить свое участие в финале конкурса                    до 16 апреля </w:t>
      </w:r>
      <w:r>
        <w:rPr>
          <w:sz w:val="28"/>
          <w:szCs w:val="28"/>
        </w:rPr>
        <w:t xml:space="preserve">2017 года, а именно: </w:t>
      </w:r>
      <w:r>
        <w:rPr>
          <w:bCs/>
          <w:sz w:val="28"/>
          <w:szCs w:val="28"/>
        </w:rPr>
        <w:t xml:space="preserve">самостоятельно зарегистрироваться           через он-лайн регистрацию по ссылке </w:t>
      </w:r>
      <w:hyperlink r:id="rId6">
        <w:r>
          <w:rPr>
            <w:rStyle w:val="InternetLink"/>
            <w:bCs/>
            <w:sz w:val="28"/>
            <w:szCs w:val="28"/>
          </w:rPr>
          <w:t>https://goo.gl/forms/lLCIcWL94lWXu7J43</w:t>
        </w:r>
      </w:hyperlink>
      <w:r>
        <w:rPr>
          <w:bCs/>
          <w:sz w:val="28"/>
          <w:szCs w:val="28"/>
        </w:rPr>
        <w:t>. Инструкция по электронной регистрации участников – приложение 1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391) 212-25-61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914400" cy="51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27" t="59994" r="257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  <w:tab/>
        <w:tab/>
        <w:tab/>
        <w:tab/>
        <w:t xml:space="preserve">Н.Г. Березовска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финалистов краевого конкурса социальных инициатив </w:t>
        <w:br/>
        <w:t>«Мой край – моё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Социальные проекты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правление </w:t>
      </w:r>
      <w:r>
        <w:rPr>
          <w:i/>
          <w:sz w:val="28"/>
          <w:szCs w:val="28"/>
          <w:u w:val="single"/>
        </w:rPr>
        <w:t>«Я – гражданин Росси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452"/>
        <w:gridCol w:w="36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илюсский райо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аталас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служба «Росто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муртинский райо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льшемуртинская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войны. Книга воспоминани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бейский райо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Таль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жем мир вмес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льский райо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алахтон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ю пишем сегод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ь в рад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ильск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СО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а не знает гра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ий райо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Большеарбай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ий райо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Межов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ик наде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оборс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русского язы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правление  </w:t>
      </w:r>
      <w:r>
        <w:rPr>
          <w:i/>
          <w:sz w:val="28"/>
          <w:szCs w:val="28"/>
          <w:u w:val="single"/>
        </w:rPr>
        <w:t>«Гражданская инициатив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0"/>
        <w:gridCol w:w="3480"/>
        <w:gridCol w:w="35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творческая сре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моего будуще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ОУ Красноярская женская Мариинская гимназ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бор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БОУ Красноярская женская Мариинская гимназ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сть в маленькие ладош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с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угавская СОШ №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овый теат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иль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т Арт 23/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сеев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Тасеевская СОШ №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й анге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ур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Ужурский Ц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ревья-живые обитатели нашей планеты"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ДТ «Юность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в дом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здорового и безопасного образа жиз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льковская СО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река – благо для се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люс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дружи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"Российская СОШ"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 альтернати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о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ентр экологии краеведения и туризм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, сдавайте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о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ДО ЦО "Перспектива", МБОУ СОШ №1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доз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берёзовская СО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психологической разгруз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поселок в экономии ресур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ЗАВИСим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ображенская СОШ»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безопас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гинская СОШ №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а больше нет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ая среда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13"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 для чай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ого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города Дивногорс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СВОЕ волонтерское движ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време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и обяза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аянский РЦД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БОУ Новоалтатская СОШ №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MP-</w:t>
            </w:r>
            <w:r>
              <w:rPr/>
              <w:t>перер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горская СО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возрасту не пробле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доро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естиваль «Кинокласс»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 патриотические проек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землякам узнать историю малой Родин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 трудовой Слав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точки на карт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Ирбейск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селов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Бараитская СОШ № 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лагове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 связующая ни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урежская СО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ним о Ва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Ц г. Шарып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жи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тски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юхтетская СОШ №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т-онлайн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Номинация «Медиапроекты»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1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9"/>
        <w:gridCol w:w="2640"/>
        <w:gridCol w:w="2532"/>
        <w:gridCol w:w="1692"/>
        <w:gridCol w:w="15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ая организац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Абанская СОШ №4 имени Героя Советского Союза В.С. Богуцког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енкова Марина Павл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лавное – семь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Школа № 8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Полина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Главное – семья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ина Ка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ею право…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женова Дарь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мею право…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редняя школа №6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 Алсу Рами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ею право…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илюс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Новобирилюсская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акова Дарь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итай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илюс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Новобирилюс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войтова Алина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итай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илюс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Новобирилюс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гатулин Данила Рамил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итай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ча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Богучанская школа №2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евская Ан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Береги природу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ча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«Богучанская школа №1 им. К.И.Безруких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а Олеся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вободная тем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ча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Гремучинская школа №19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 Юрьевна Ефим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ремя – детям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ча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Гремучинская школа №19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на Витальевна Курач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ремя-детям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мурт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БМСОШ №2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ына Екатерина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здательский проек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мурт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БМ СОШ№2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сыпова Дарья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здательский проек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Емельяновская СОШ№1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ятзянова Виктория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ктивный образ жизн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Емельяновская СОШ №1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шков Алексей Николаевич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Активный образ жизни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ого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ЦО «Перспектива»; МБОУ «СОШ №163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ференко Сергей Алекс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чта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ого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Гимназия № 164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щепкова Лилия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 другой сторон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ого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 176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Дарья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езопасности жизн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Идр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льмина Мария Андреевна, Синицина Татьяна Николаевна,  Метелева Софья Алексее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итай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Идри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ина Татьяна Николаевна  Метелева Софья Алексеевна  Шульмина Мария Андреевна Крашникова Дарья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Главное – семья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бей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умаков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ртина Анастасия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руго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«Гимназия №1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упаева Екате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Свободная тема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«Гимназия №4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хаева Алин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лавное – семь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КСОШ№3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зик Надежда Анатол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йствовать - в кино по-другому не получаетс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ДО ЦД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а Дарья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уктрейлер «Раке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ДО ЦД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отуров Илья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уктрейлер «Раке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ДО ЦД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ский Иван Серг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уктрейлер «Раке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жем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ДО ЦД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но Семен Ива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уктрейлер «Ракет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зульская СОШ №2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атрян Валерия Зорик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еловек и общест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Балахто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ринцева Варвара Андр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ереги природ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а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Лебяженская СОШ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даков Александр Олег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ереги природ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ОУ «Гимназия №2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Илья, Геллер Арт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лавное – семь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ов Никита Викто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ереги природ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Софья Владислав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руппы смерти» в социальных сетях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Лицей №2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а Мар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Я красив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Рощинская СОШ №17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Валер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я 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мощь УСАМ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ьков Андрей Владимир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строим совместное завт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идова Анастасия Андрее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строим совместное завт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 Дарья Викто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строим совместное завт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шкина Олеся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строим совместное завт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ина Анастас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строим совместное завт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агин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ркова Валерия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строим совместное завт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 №9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атова Полина Дмитри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ише едешь -дальше будешь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СОШ№11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ановская Любовь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ащита природ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ур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 «Ужурский ЦД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ьева Полин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одители - пример для подражания!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урский р-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 «Ужурский ЦД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шина Александра Алекс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й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одители - пример для подражания!»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Лидер детского общественного объедин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044"/>
        <w:gridCol w:w="2291"/>
        <w:gridCol w:w="2739"/>
        <w:gridCol w:w="3240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итет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организация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ское общественное объединение, которое представляет участник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астника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нский район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банская СОШ №4 им.Героя Советского Союза В.С.Богуцкого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банская СОШ №4 ИМ.Героя Советского Союза В.С.Богуцкого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выденко Анастасия Евгенье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рбе</w:t>
            </w:r>
            <w:r>
              <w:rPr>
                <w:rFonts w:cs="Times New Roman" w:ascii="Times New Roman" w:hAnsi="Times New Roman"/>
                <w:sz w:val="24"/>
              </w:rPr>
              <w:t>йский район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У «Таль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 «ШООК - Школьная организация объединенных континент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ьева Марина Валерие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ярск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БОУ «Красноярская Мариинская женская гимназия – интернат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порация «Мариинка и Ко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жа Александра Евгенье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ярск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о ДДЮ "Школа самоопределения"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о ДДЮ «Школа самоопределения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ерик Карина Руслано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о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СОШ №9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юОО «Алые паруса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чук Екатерина Евгеньевна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ский район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Павлов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 «МОСТЫ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лихина Мария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янский район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«Вознесен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овет Детских Организаций «Юность Присаянья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кунова Виктория Валерье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янский район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«Орьёв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овет Детских Организаций «Юность Присаянья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ацура Дарья Вадимо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овоборс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 «Школа юных менеджеров «Перспектив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летина Ксения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шенский район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Шушенская СОШ №3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ая федерация детско-юношеских объединений «Гражданская инициатив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нко Анастасия Константино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оминация «Школьный бизнес-стартап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8"/>
        <w:gridCol w:w="4320"/>
        <w:gridCol w:w="33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418" w:hanging="0"/>
              <w:jc w:val="right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инцев Артём Ви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-ваш репетитор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418" w:hanging="0"/>
              <w:jc w:val="right"/>
              <w:rPr/>
            </w:pPr>
            <w:r>
              <w:rPr/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уча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ова Альбина Игоревн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труш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before="0" w:after="0"/>
              <w:ind w:left="-709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шевская Дарья Геннадьев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418" w:hanging="0"/>
              <w:jc w:val="right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гуча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лепки детских ручек и ноже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09" w:hanging="360"/>
              <w:jc w:val="right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рников Сергей Виктор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тор – Kid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09" w:hanging="360"/>
              <w:jc w:val="right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шина Анна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ёплый угол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09" w:hanging="360"/>
              <w:jc w:val="right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др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уйкина Виолетта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Point to poi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09" w:hanging="360"/>
              <w:jc w:val="right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ураг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утова Ирина Алекс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дравушка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09" w:hanging="360"/>
              <w:jc w:val="right"/>
              <w:rPr/>
            </w:pPr>
            <w:r>
              <w:rPr/>
              <w:t>8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я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ухина Ангелина Геннадьевн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Цветочный магазин «Гортензия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before="0" w:after="0"/>
              <w:ind w:left="-709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ындик Людмила Евгеньев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before="0" w:after="0"/>
              <w:ind w:left="-709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ева Анастасия Олегов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before="0" w:after="0"/>
              <w:ind w:left="-709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аев Сергей Вячеславови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418" w:hanging="0"/>
              <w:jc w:val="right"/>
              <w:rPr/>
            </w:pPr>
            <w:r>
              <w:rPr/>
              <w:t>9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я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ломатова Кристина Андреевн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удеса из шерст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before="0" w:after="0"/>
              <w:ind w:left="-709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нченко Марина Сергеев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418" w:hanging="0"/>
              <w:jc w:val="right"/>
              <w:rPr/>
            </w:pPr>
            <w:r>
              <w:rPr/>
              <w:t>1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я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сых Максим Александрови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ролиководческая ферм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before="0" w:after="0"/>
              <w:ind w:left="-709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куронова Екатерина Александров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1418" w:hanging="0"/>
              <w:jc w:val="right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я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колаева Ирина Вадим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рмерское подворье «Бурёнуш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Номинация «</w:t>
      </w:r>
      <w:r>
        <w:rPr>
          <w:b/>
          <w:i/>
          <w:iCs/>
          <w:sz w:val="28"/>
          <w:szCs w:val="28"/>
          <w:lang w:val="en-US"/>
        </w:rPr>
        <w:t>PRO</w:t>
      </w:r>
      <w:r>
        <w:rPr>
          <w:b/>
          <w:i/>
          <w:iCs/>
          <w:sz w:val="28"/>
          <w:szCs w:val="28"/>
        </w:rPr>
        <w:t>себя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2160"/>
        <w:gridCol w:w="2251"/>
        <w:gridCol w:w="350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ниципал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уча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Красногорьевская школ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уркина Наталья Александ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слить без гра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лез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ГБОУ «Железногорский Кадетский Корпу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витько Сергей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будущее в моих рука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лез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ГБОУ «Железногорский Кадетский Корпу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ко Михаил Артём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ле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ДО Перспектива , МБОУ Лицей 1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изен Софья Алексе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работы в программах медиа направленности для погружения в будущую професс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«СШ №143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каченко Милена Максим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стрее!Выше!Сильнее!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«СШ №143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стрых Ал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 уж начал-побежда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ГБОУ «Красноярская Мариинская женская гимназия-интернат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ина Наталья Владими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регуляция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«Гимназия 2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йдерова Софья Евген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ou can do everythin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ус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Новотроицкая СОШ №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ляева Анна Серге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тирическая карикатура: PROдружеский шар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минация «Пятерка лучших детско-молодежных общественных объединений Красноярского края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119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055"/>
        <w:gridCol w:w="3585"/>
        <w:gridCol w:w="457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итет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тельное учреждение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детско-молодежного общественного объедин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илюсский район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«Маталас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 «Новое поколени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учанский район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«Богучанская СОШ № 2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ая детско - юношеская общественная организация «Надежда Приангарья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вногорск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ДДТ», МБОУ «СОШ № 4»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ДОО «Дивногорский школьный парламент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огорск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ДО «ЦО «Перспектив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е объединение школьников и студентов «Союз Молодёжных Сил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ск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«Гимназия №1» г. Канс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онтерское движение КП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гинский район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Курагинская СОШ № 1им. Героя Советского Союза А.А. Петряев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 «Школьная республик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о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СОШ № 9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юОО «Алые парус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ский район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Павлов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 «МОСТЫ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ильск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ДО «СОЦ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о-молодежное объединение «Спектр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янский район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О «Саянский районный Центр детского творчеств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овет Детских Организаций «Юность Присаянья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овоборск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«СОШ № 4»,  МАОУ «СОШ № 2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 «Школа юных менеджеров «Перспектив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шенский район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Каптыревская СОШ», МБОУ «Шушенская СОШ № 2», МБОУ «Шушенская СОШ № 1», МБОУ «Синеборская СОШ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федерация детско-юношеских объединений  «Гражданская инициати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ind w:right="-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финальных конкурсных испытаний номинац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ерка лучших детско-молодежных общественных объединений                     Красноярского края»</w:t>
      </w:r>
    </w:p>
    <w:p>
      <w:pPr>
        <w:pStyle w:val="Normal"/>
        <w:ind w:left="-851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Презентация опыта деятельности детских общественных объединений       (далее – ДОО) проводи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ате организационно-деятельностной игры, связанной с выполнением заданий и решением кейсов. По итогам выполнения заданий команда зарабатывает бал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 формате выставки-презентации достижений ДОО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Итоговые баллы команды складываются из оценок проекта, портфолио и суммы баллов по итогам выполнения конкурсных испытаний в рамках финала. Экспертами выступят представители СМИ, общественности, власти и бизнеса. 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игры в финале оцениваются: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ая компетентность участников;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оектными технологиями в команде;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ная компетентность;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основ организации деятельности детско-молодежного общественного объединения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Участники ДОО также должны быть готовы к презентации следующих составляющих опыта деятельности:</w:t>
      </w:r>
    </w:p>
    <w:p>
      <w:pPr>
        <w:pStyle w:val="Normal"/>
        <w:numPr>
          <w:ilvl w:val="0"/>
          <w:numId w:val="9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объединения (организации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уется цель, которую разделяют все участники объединения, то ради чего была собрана команда объединения. Важно, чтобы цель ДОО не была подменена целью деятельности педагога. </w:t>
      </w:r>
    </w:p>
    <w:p>
      <w:pPr>
        <w:pStyle w:val="Normal"/>
        <w:numPr>
          <w:ilvl w:val="0"/>
          <w:numId w:val="9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деятельности ДОО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Презентуются реальные изменения на территории деятельности ДОО                      в качественном и количественном форматах. </w:t>
      </w:r>
    </w:p>
    <w:p>
      <w:pPr>
        <w:pStyle w:val="Normal"/>
        <w:numPr>
          <w:ilvl w:val="0"/>
          <w:numId w:val="9"/>
        </w:numPr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организации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уется корпоративный стиль ДОО, отличительные элементы позиционирования среди целевой аудитории, партнеров, общественности и тд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тся подготовка участниками финала презентационных и раздаточных материалов для экспертов и участников номинации, участие команды в едином корпоративном стиле ДОО. Организаторы могут предоставить каждой команде стенд для размещения презентационных материалов, 1 парту.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езентации проектов в номинации «Социальные проекты»</w:t>
      </w:r>
    </w:p>
    <w:p>
      <w:pPr>
        <w:pStyle w:val="Normal"/>
        <w:ind w:left="-284" w:hanging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зентации проектов пройдут согласно тематикам, заявленным в положении, на различных площадках, где будет организовано пространство для общения с экспертами.  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– это выступление команды из 4-5 человек в течение 5 минут, которая представляет свою работу и отвечает на вопросы членов жюри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84" w:firstLine="42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д экспертизой все команды за 15 секунд представляют анонс своего проекта. После этого каждая команда выбирает 2 другие команды из представленных, которые, по их мнению, станут победителями по итогу защиты. После подведения итогов защиты экспертами команды, верно указавшие победителя, получают по одному дополнительному баллу.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защиты необходимо привезти папку – портфолио проекта, наглядные и раздаточные материалы, так же обязательно наличие мультимедийной презентации в Power Point, согласно структуре проекта: </w:t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итульный лист (название проекта, муниципалитета, образовательного учреждения и общественного объединения, символика проекта);</w:t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бор проблемы, актуальность и важность данной проблемы для населенного пункта, региона;</w:t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бор и анализ разноплановой информации по избранной проблеме: работа с экспертами, итоги социологических исследований, работа по анализу СМИ и нормативных документов по проблематике проекта (для направления «Я-гражданин России»); </w:t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действий, которую предлагает команда; </w:t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тоги и результаты, достигнутые в ходе реализации проекта. </w:t>
      </w:r>
    </w:p>
    <w:p>
      <w:pPr>
        <w:pStyle w:val="NoSpacing"/>
        <w:ind w:left="284" w:firstLine="42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щиты проекта и общения с экспертами, участники должны продемонстрировать знание содержания выбранной проблемы, умение компетентно представить вариант ее собственного решения, аргументировано отвечать на вопросы, представлять практические результаты своей проектной деятельности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проекта особое внимание обратить на раздел «Реализация проекта». Раздел ОБЯЗАТЕЛЕН, в него включаются фотоматериалы, мнения участников, материалы СМИ о реализации проекта, достигнутые результаты и итоги проекта. </w:t>
      </w:r>
    </w:p>
    <w:p>
      <w:pPr>
        <w:pStyle w:val="Normal"/>
        <w:ind w:left="284" w:firstLine="4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firstLine="4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щаем внимание, что творческие номера допустимы только в качестве яркого начала или завершения устной защиты проекта и не должны занимать более 1 минуты выступления команды. </w:t>
      </w:r>
      <w:r>
        <w:br w:type="page"/>
      </w:r>
    </w:p>
    <w:p>
      <w:pPr>
        <w:pStyle w:val="Normal"/>
        <w:ind w:left="-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ind w:left="-85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езентации в номинации «Школьный бизнес-стартап»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езентации: 3-4 мин. Ответы на вопросы экспертов                     до 5 мин.  </w:t>
      </w:r>
    </w:p>
    <w:p>
      <w:pPr>
        <w:pStyle w:val="ListParagraph1"/>
        <w:ind w:left="360" w:hanging="0"/>
        <w:rPr>
          <w:sz w:val="28"/>
        </w:rPr>
      </w:pPr>
      <w:r>
        <w:rPr>
          <w:sz w:val="28"/>
          <w:szCs w:val="28"/>
        </w:rPr>
        <w:t xml:space="preserve">Обязательно наличие мультимедийной презентации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согласно следующей структуре (образец для заполнения можно скачать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Диске по ссылке</w:t>
      </w:r>
      <w:r>
        <w:rPr/>
        <w:t xml:space="preserve">  </w:t>
      </w:r>
      <w:hyperlink r:id="rId8">
        <w:r>
          <w:rPr>
            <w:rStyle w:val="InternetLink"/>
            <w:sz w:val="28"/>
            <w:lang w:val="en-US"/>
          </w:rPr>
          <w:t>h</w:t>
        </w:r>
        <w:r>
          <w:rPr>
            <w:rStyle w:val="InternetLink"/>
            <w:sz w:val="28"/>
          </w:rPr>
          <w:t>ttps://drive.google.com/drive/folders/0BxyP_YQqikk3THRjdnRwSDhaRWM?usp=sharing</w:t>
        </w:r>
      </w:hyperlink>
      <w:r>
        <w:rPr/>
        <w:t xml:space="preserve"> )</w:t>
      </w:r>
      <w:r>
        <w:rPr>
          <w:szCs w:val="28"/>
        </w:rPr>
        <w:t xml:space="preserve">:  </w:t>
      </w:r>
    </w:p>
    <w:p>
      <w:pPr>
        <w:pStyle w:val="ListParagraph1"/>
        <w:numPr>
          <w:ilvl w:val="0"/>
          <w:numId w:val="5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азвание проекта, авторы</w:t>
      </w:r>
    </w:p>
    <w:p>
      <w:pPr>
        <w:pStyle w:val="ListParagraph1"/>
        <w:numPr>
          <w:ilvl w:val="0"/>
          <w:numId w:val="5"/>
        </w:numPr>
        <w:spacing w:before="0" w:after="0"/>
        <w:contextualSpacing w:val="false"/>
        <w:rPr>
          <w:sz w:val="28"/>
        </w:rPr>
      </w:pPr>
      <w:r>
        <w:rPr>
          <w:sz w:val="28"/>
        </w:rPr>
        <w:t>Стадия развития проекта (в процессе реализации или на стадии запуска)</w:t>
      </w:r>
    </w:p>
    <w:p>
      <w:pPr>
        <w:pStyle w:val="ListParagraph1"/>
        <w:numPr>
          <w:ilvl w:val="0"/>
          <w:numId w:val="5"/>
        </w:numPr>
        <w:spacing w:before="0" w:after="0"/>
        <w:contextualSpacing w:val="false"/>
        <w:rPr>
          <w:sz w:val="28"/>
        </w:rPr>
      </w:pPr>
      <w:r>
        <w:rPr>
          <w:sz w:val="28"/>
        </w:rPr>
        <w:t>Суть бизнес-идеи:</w:t>
      </w:r>
    </w:p>
    <w:p>
      <w:pPr>
        <w:pStyle w:val="ListParagraph1"/>
        <w:rPr>
          <w:sz w:val="28"/>
        </w:rPr>
      </w:pPr>
      <w:r>
        <w:rPr>
          <w:b/>
          <w:sz w:val="28"/>
        </w:rPr>
        <w:t>Что?</w:t>
      </w:r>
      <w:r>
        <w:rPr>
          <w:sz w:val="28"/>
        </w:rPr>
        <w:t xml:space="preserve"> Какой товар вы производите или какую услугу предоставляете; </w:t>
      </w:r>
      <w:r>
        <w:rPr>
          <w:b/>
          <w:sz w:val="28"/>
        </w:rPr>
        <w:t>Какую проблему местного сообщества это решает?</w:t>
      </w:r>
    </w:p>
    <w:p>
      <w:pPr>
        <w:pStyle w:val="ListParagraph1"/>
        <w:rPr>
          <w:sz w:val="28"/>
        </w:rPr>
      </w:pPr>
      <w:r>
        <w:rPr>
          <w:b/>
          <w:sz w:val="28"/>
        </w:rPr>
        <w:t>Для кого?</w:t>
      </w:r>
      <w:r>
        <w:rPr>
          <w:sz w:val="28"/>
        </w:rPr>
        <w:t xml:space="preserve"> </w:t>
      </w:r>
      <w:r>
        <w:rPr>
          <w:b/>
          <w:sz w:val="28"/>
        </w:rPr>
        <w:t>Образ ключевого клиента</w:t>
      </w:r>
      <w:r>
        <w:rPr>
          <w:sz w:val="28"/>
        </w:rPr>
        <w:t xml:space="preserve"> по образцу. </w:t>
      </w:r>
    </w:p>
    <w:p>
      <w:pPr>
        <w:pStyle w:val="ListParagraph1"/>
        <w:ind w:left="360" w:hanging="0"/>
        <w:rPr>
          <w:sz w:val="28"/>
        </w:rPr>
      </w:pPr>
      <w:r>
        <w:rPr>
          <w:sz w:val="28"/>
        </w:rPr>
      </w:r>
    </w:p>
    <w:p>
      <w:pPr>
        <w:pStyle w:val="ListParagraph1"/>
        <w:ind w:left="360" w:hanging="0"/>
        <w:rPr>
          <w:sz w:val="28"/>
        </w:rPr>
      </w:pPr>
      <w:r>
        <w:rPr>
          <w:sz w:val="28"/>
        </w:rPr>
        <w:t xml:space="preserve">Если типов клиентов несколько, то для каждого из них необходимо заполнить таблицу (образец для заполнения можно скачать в </w:t>
      </w:r>
      <w:r>
        <w:rPr>
          <w:sz w:val="28"/>
          <w:lang w:val="en-US"/>
        </w:rPr>
        <w:t>Google</w:t>
      </w:r>
      <w:r>
        <w:rPr>
          <w:sz w:val="28"/>
        </w:rPr>
        <w:t xml:space="preserve">Диске по ссылке  </w:t>
      </w:r>
      <w:hyperlink r:id="rId9">
        <w:r>
          <w:rPr>
            <w:rStyle w:val="InternetLink"/>
            <w:sz w:val="28"/>
            <w:lang w:val="en-US"/>
          </w:rPr>
          <w:t>h</w:t>
        </w:r>
        <w:r>
          <w:rPr>
            <w:rStyle w:val="InternetLink"/>
            <w:sz w:val="28"/>
          </w:rPr>
          <w:t>ttps://drive.google.com/drive/folders/0BxyP_YQqikk3THRjdnRwSDhaRWM?usp=sharing</w:t>
        </w:r>
      </w:hyperlink>
      <w:r>
        <w:rPr>
          <w:sz w:val="28"/>
        </w:rPr>
        <w:t xml:space="preserve"> )</w:t>
      </w:r>
    </w:p>
    <w:p>
      <w:pPr>
        <w:pStyle w:val="ListParagraph1"/>
        <w:numPr>
          <w:ilvl w:val="0"/>
          <w:numId w:val="5"/>
        </w:numPr>
        <w:spacing w:before="0" w:after="0"/>
        <w:contextualSpacing w:val="false"/>
        <w:rPr>
          <w:sz w:val="28"/>
        </w:rPr>
      </w:pPr>
      <w:r>
        <w:rPr>
          <w:sz w:val="28"/>
        </w:rPr>
        <w:t>Ассортимент (Линейка продуктов)</w:t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i/>
          <w:i/>
          <w:sz w:val="28"/>
        </w:rPr>
      </w:pPr>
      <w:r>
        <w:rPr>
          <w:sz w:val="28"/>
        </w:rPr>
        <w:t xml:space="preserve">Конкурентные преимущества (чем ваш товар или услуга лучше, чем у конкурентов). </w:t>
      </w:r>
      <w:r>
        <w:rPr>
          <w:b/>
          <w:i/>
          <w:sz w:val="28"/>
        </w:rPr>
        <w:t>ВАЖНО:</w:t>
      </w:r>
      <w:r>
        <w:rPr>
          <w:i/>
          <w:sz w:val="28"/>
        </w:rPr>
        <w:t xml:space="preserve"> Конкурентами мы называем тех, с кем у нас совпадает целевая аудитория (клиент).</w:t>
      </w:r>
      <w:r>
        <w:rPr>
          <w:sz w:val="28"/>
        </w:rPr>
        <w:t xml:space="preserve"> </w:t>
      </w:r>
    </w:p>
    <w:p>
      <w:pPr>
        <w:pStyle w:val="ListParagraph1"/>
        <w:numPr>
          <w:ilvl w:val="0"/>
          <w:numId w:val="5"/>
        </w:numPr>
        <w:spacing w:before="0" w:after="0"/>
        <w:contextualSpacing w:val="false"/>
        <w:rPr>
          <w:sz w:val="28"/>
        </w:rPr>
      </w:pPr>
      <w:r>
        <w:rPr>
          <w:sz w:val="28"/>
        </w:rPr>
        <w:t>План продвижения продукции или услуги</w:t>
      </w:r>
    </w:p>
    <w:p>
      <w:pPr>
        <w:pStyle w:val="ListParagraph1"/>
        <w:numPr>
          <w:ilvl w:val="0"/>
          <w:numId w:val="5"/>
        </w:numPr>
        <w:spacing w:before="0" w:after="0"/>
        <w:contextualSpacing w:val="false"/>
        <w:rPr>
          <w:sz w:val="28"/>
        </w:rPr>
      </w:pPr>
      <w:r>
        <w:rPr>
          <w:sz w:val="28"/>
        </w:rPr>
        <w:t xml:space="preserve">Требуемые ресурсы </w:t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sz w:val="28"/>
        </w:rPr>
      </w:pPr>
      <w:r>
        <w:rPr>
          <w:sz w:val="28"/>
        </w:rPr>
        <w:t>Финансовый план</w:t>
      </w:r>
    </w:p>
    <w:p>
      <w:pPr>
        <w:pStyle w:val="ListParagraph1"/>
        <w:numPr>
          <w:ilvl w:val="0"/>
          <w:numId w:val="5"/>
        </w:numPr>
        <w:spacing w:before="0" w:after="0"/>
        <w:contextualSpacing w:val="false"/>
        <w:rPr>
          <w:sz w:val="28"/>
        </w:rPr>
      </w:pPr>
      <w:r>
        <w:rPr>
          <w:sz w:val="28"/>
        </w:rPr>
        <w:t xml:space="preserve">Анализ рисков и способы их предотвращения или устранения. </w:t>
      </w:r>
    </w:p>
    <w:p>
      <w:pPr>
        <w:pStyle w:val="ListParagraph1"/>
        <w:ind w:left="426" w:hanging="0"/>
        <w:rPr>
          <w:sz w:val="28"/>
        </w:rPr>
      </w:pPr>
      <w:r>
        <w:rPr>
          <w:sz w:val="28"/>
        </w:rPr>
        <w:t xml:space="preserve">10. Способы масштабирования и тиражирования вашего товара или услуги. </w:t>
      </w:r>
    </w:p>
    <w:p>
      <w:pPr>
        <w:pStyle w:val="ListParagraph1"/>
        <w:ind w:left="426" w:hanging="0"/>
        <w:jc w:val="both"/>
        <w:rPr>
          <w:sz w:val="28"/>
        </w:rPr>
      </w:pPr>
      <w:r>
        <w:rPr>
          <w:sz w:val="28"/>
        </w:rPr>
        <w:t xml:space="preserve">11. Дополнительная информация: фото товара или услуги, ссылки на социальные сети или сайты товара или услуги, продающие тексты и т.д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раздаточный материал для участников презентационной площадки, так же приветствуется наличие образцов продукции. </w:t>
      </w:r>
    </w:p>
    <w:p>
      <w:pPr>
        <w:pStyle w:val="Normal"/>
        <w:ind w:left="142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я выступления строго регламентировано, если конкурсант не укладывается в регламент, выступление будет остановлено. </w:t>
      </w:r>
    </w:p>
    <w:p>
      <w:pPr>
        <w:pStyle w:val="Normal"/>
        <w:numPr>
          <w:ilvl w:val="0"/>
          <w:numId w:val="0"/>
        </w:numPr>
        <w:shd w:fill="FFFFFF" w:val="clear"/>
        <w:ind w:left="142" w:firstLine="56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итерии, оценки бизнес-проек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бизнес-проекта для территории (спрос населения на предоставляемую услугу или товар)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альности воплощения бизнес-идеи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конкурентоспособности продукции (услуги)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основание проект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участника в развитии бизнес-проекта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масштабирования и тиражирования бизнес-проекта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перспективы развития бизнес-проекта.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b/>
          <w:sz w:val="28"/>
        </w:rPr>
        <w:t>Приложение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финала конкурса в номинации «Медиапрое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0" w:first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бедители конкурса будут определены по итогу выполненных финальных испытаний.</w:t>
      </w:r>
    </w:p>
    <w:p>
      <w:pPr>
        <w:pStyle w:val="Normal"/>
        <w:ind w:left="120" w:first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>Финальные испытания пройдут в рамках каждого направления: «Социальный плакат», «Социальный видеоролик» и «Свободное направление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20" w:firstLine="2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итель команды, работавшей над проектом, представляет свой проект по следующей структур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ь медиапроек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евая аудитория, на которую он рассчита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ые и осуществлённые способы его размещения.</w:t>
      </w:r>
    </w:p>
    <w:p>
      <w:pPr>
        <w:pStyle w:val="Normal"/>
        <w:ind w:left="120" w:firstLine="24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20" w:hanging="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ля номинации «Свободное направление» также необходимо коротко (1 минута) выразить содержание медиапроекта для аудитор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</w:t>
      </w:r>
      <w:r>
        <w:rPr>
          <w:color w:val="000000"/>
          <w:sz w:val="28"/>
          <w:szCs w:val="28"/>
          <w:shd w:fill="FFFFFF" w:val="clear"/>
        </w:rPr>
        <w:t>Временной регламент для проекто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оциальный видеоролик» - до 3 минут для демонстрации своего ролика и его защиты (без учёта времени на вопросы эксперта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оциальный плакат» - до 4 минут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вободное направление» - до 5 минут</w:t>
      </w:r>
    </w:p>
    <w:p>
      <w:pPr>
        <w:pStyle w:val="Normal"/>
        <w:ind w:left="120" w:first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Хронометраж выступлений установлен исходя из количества финалистов в каждом направлении. Выступления участников, выходящих за рамки выделенного времени, будут прерываться и оцениваться, исходя из услышанно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</w:t>
      </w:r>
      <w:r>
        <w:rPr>
          <w:color w:val="000000"/>
          <w:sz w:val="28"/>
          <w:szCs w:val="28"/>
          <w:shd w:fill="FFFFFF" w:val="clear"/>
        </w:rPr>
        <w:t>Оцениваться будет как сам проект, так и отдельно успехи в его размещении.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851"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6</w:t>
      </w:r>
    </w:p>
    <w:p>
      <w:pPr>
        <w:pStyle w:val="Normal"/>
        <w:ind w:left="-851"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финала конкурса в номинации</w:t>
      </w:r>
    </w:p>
    <w:p>
      <w:pPr>
        <w:pStyle w:val="Normal"/>
        <w:ind w:left="-851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себя»</w:t>
      </w:r>
    </w:p>
    <w:p>
      <w:pPr>
        <w:pStyle w:val="Normal"/>
        <w:ind w:left="-851"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инале конкурса по данной номинации участники проводят </w:t>
      </w:r>
      <w:r>
        <w:rPr>
          <w:bCs/>
          <w:sz w:val="28"/>
          <w:szCs w:val="28"/>
        </w:rPr>
        <w:t xml:space="preserve">устное выступление (до 12 минут: 7 минут выступление + 5 минут на вопросы экспертов), которое может сопровождаться показом презентации, видеоролика, мини                мастер-классом, </w:t>
      </w:r>
      <w:r>
        <w:rPr>
          <w:sz w:val="28"/>
          <w:szCs w:val="28"/>
        </w:rPr>
        <w:t>концертным номером с комментариями по сути проекта</w:t>
      </w:r>
      <w:r>
        <w:rPr>
          <w:bCs/>
          <w:sz w:val="28"/>
          <w:szCs w:val="28"/>
        </w:rPr>
        <w:t xml:space="preserve"> и иными видам деятельности</w:t>
      </w:r>
      <w:r>
        <w:rPr>
          <w:sz w:val="28"/>
          <w:szCs w:val="28"/>
        </w:rPr>
        <w:t xml:space="preserve"> в зависимости от тематической принадлежности проекта</w:t>
      </w:r>
      <w:r>
        <w:rPr>
          <w:bCs/>
          <w:sz w:val="28"/>
          <w:szCs w:val="28"/>
        </w:rPr>
        <w:t>, отражающими полученный результат в рамках реализованного проек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у необходимо предоставить экспертам итоговый вариант портфолио проекта.</w:t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авке-презентации продуктов:</w:t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езентации: 3-4 мин. Ответы на вопросы экспертов до 5 мин. 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Обязательно наличие предлагаемой продукции или услуги. Для услуги возможно проведение ее демо-версии (например, частично или в укороченном варианте). Приветствуется раздаточный материал для участников выставки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Желательно наличие стендовой презентации продукта (оформленные рекламные материалы, информация о продукте)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огут предоставить участникам стенды или столы, максимум по одной единице каждого. Все условия отмечаются в заявке на участие в конкурсе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авки-презентации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аудитори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мение презентовать свой продукт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грамотные ответы на вопросы эксперто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участника в развитии бизнес-проекта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обоснование конкурентоспособности продукции (услуги)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" w:hanging="0"/>
        <w:jc w:val="center"/>
        <w:rPr/>
      </w:pPr>
      <w:r>
        <w:rPr>
          <w:b/>
          <w:sz w:val="28"/>
          <w:szCs w:val="28"/>
        </w:rPr>
        <w:t xml:space="preserve">Регламент финала конкурса в номинации </w:t>
      </w:r>
    </w:p>
    <w:p>
      <w:pPr>
        <w:pStyle w:val="Normal"/>
        <w:ind w:left="-851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 детского общественного объединения»</w:t>
      </w:r>
    </w:p>
    <w:p>
      <w:pPr>
        <w:pStyle w:val="Normal"/>
        <w:ind w:left="-851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ле конкурса лидеры детского общественного объединения должны представить: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«Моя гражданская позиция», с представлением опыта реализации собственного реализованного конкурсантом самостоятельно (или в составе проектной группы, но с ведущей ролью в процессе работы над ним) социального проекта, реализованного конкурсантом (до 4 минут) 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должны быть отражены: 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гражданская позиция конкурсанта</w:t>
      </w:r>
    </w:p>
    <w:p>
      <w:pPr>
        <w:pStyle w:val="Style17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атика проекта и ее актуальность для территории реализации;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роль конкурсанта в проекте;</w:t>
      </w:r>
    </w:p>
    <w:p>
      <w:pPr>
        <w:pStyle w:val="Style17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проекта, конкретные изменения, которых удалось достигнуть;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частником оформляется мультимедийная презентация, которая включает в себя: сведения о проекте, авторство, описание проекта, результаты, отзывы о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курсное испытание «Управление командой» Цель: продемонстрировать управленческие качества в процессе заданной деятельности. Испытание не предполагает домашней подготовки, формат конкурса задается оргкомитетом в ходе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социального проекта. Не предполагает домашних заготовок, их формат задается оргкомитетом во врем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курс эссе на заданную тему.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звучивается в момент проведения конкурсного испытания.</w:t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ветствуется подготовка участниками финала презентационных и раздаточных материалов для экспертов и участников номинации. </w:t>
      </w:r>
    </w:p>
    <w:p>
      <w:pPr>
        <w:pStyle w:val="Normal"/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я выступления строго регламентировано, если конкурсант не укладывается в регламент, выступление будет остановлено. Выступление по времени меньше возможно, больше – не допускается. </w:t>
        <w:tab/>
        <w:t xml:space="preserve"> </w:t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финала краевого конкурса социальных инициати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край – мое дел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апреля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20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евой Дворец пион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нституции СССР,1)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открыт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зентационных площадок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лидеров «Молодые лидеры Росси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оциальных проектов в направлениях                                «Я – гражданин России» и «Гражданские инициативы» по тематика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представление медиапроектов по направления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представление школьных бизнес-стартап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ов индивидуального развития в номинации «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себя»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деятельностная игра для детско-молодежных общественных объединений в рамках номинации «Пятерка лучших детско-молодежных общественных объединений Красноярского края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ДОО и выставка-презентация бизнес-товаров и услуг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награжд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w w:val="107"/>
        </w:rPr>
        <w:t>Инструкция по электронной регистрации участников конкурса                     «Мой край – мое дело»</w:t>
      </w:r>
    </w:p>
    <w:p>
      <w:pPr>
        <w:pStyle w:val="Normal"/>
        <w:ind w:firstLine="708"/>
        <w:jc w:val="both"/>
        <w:rPr>
          <w:b/>
          <w:b/>
          <w:color w:val="000000"/>
          <w:w w:val="107"/>
        </w:rPr>
      </w:pPr>
      <w:r>
        <w:rPr>
          <w:b/>
          <w:color w:val="000000"/>
          <w:w w:val="107"/>
        </w:rPr>
      </w:r>
    </w:p>
    <w:p>
      <w:pPr>
        <w:pStyle w:val="Normal"/>
        <w:ind w:firstLine="708"/>
        <w:jc w:val="both"/>
        <w:rPr>
          <w:color w:val="000000"/>
          <w:w w:val="107"/>
        </w:rPr>
      </w:pPr>
      <w:r>
        <w:rPr>
          <w:color w:val="000000"/>
          <w:w w:val="107"/>
        </w:rPr>
        <w:t xml:space="preserve">Перед началом регистрации необходимо закачать на любой доступный файлообменник файл с итоговой работой конкурсанта. Вы можете воспользоваться такими файлообменниками как "Яндекс.Диск", "GoogleДиск" и другими. </w:t>
      </w:r>
    </w:p>
    <w:p>
      <w:pPr>
        <w:pStyle w:val="Normal"/>
        <w:ind w:firstLine="708"/>
        <w:jc w:val="both"/>
        <w:rPr>
          <w:color w:val="000000"/>
          <w:w w:val="107"/>
        </w:rPr>
      </w:pPr>
      <w:r>
        <w:rPr>
          <w:color w:val="000000"/>
          <w:w w:val="107"/>
        </w:rPr>
        <w:t>Обязательно необходимо открыть доступ для ссылки!</w:t>
      </w:r>
    </w:p>
    <w:p>
      <w:pPr>
        <w:pStyle w:val="Normal"/>
        <w:ind w:firstLine="708"/>
        <w:jc w:val="both"/>
        <w:rPr>
          <w:w w:val="107"/>
        </w:rPr>
      </w:pPr>
      <w:r>
        <w:rPr>
          <w:color w:val="000000"/>
          <w:w w:val="107"/>
        </w:rPr>
        <w:t xml:space="preserve">Регистрацию проходит каждый участник индивидуально по ссылке </w:t>
      </w:r>
      <w:hyperlink r:id="rId10">
        <w:r>
          <w:rPr>
            <w:rStyle w:val="InternetLink"/>
            <w:bCs/>
            <w:sz w:val="22"/>
            <w:szCs w:val="22"/>
          </w:rPr>
          <w:t>https://goo.gl/forms/lLCIcWL94lWXu7J43</w:t>
        </w:r>
      </w:hyperlink>
      <w:r>
        <w:rPr>
          <w:color w:val="000000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w w:val="10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w w:val="107"/>
        </w:rPr>
        <w:t xml:space="preserve">При регистрации </w:t>
      </w:r>
      <w:r>
        <w:rPr>
          <w:b/>
          <w:color w:val="000000"/>
          <w:w w:val="107"/>
        </w:rPr>
        <w:t>обязательными</w:t>
      </w:r>
      <w:r>
        <w:rPr>
          <w:color w:val="000000"/>
          <w:w w:val="107"/>
        </w:rPr>
        <w:t xml:space="preserve"> для заполнения являются все поля, помеченные звездочкой (*). </w:t>
      </w:r>
    </w:p>
    <w:p>
      <w:pPr>
        <w:pStyle w:val="Normal"/>
        <w:ind w:firstLine="708"/>
        <w:jc w:val="both"/>
        <w:rPr>
          <w:color w:val="000000"/>
          <w:w w:val="107"/>
        </w:rPr>
      </w:pPr>
      <w:r>
        <w:rPr>
          <w:color w:val="000000"/>
          <w:w w:val="107"/>
        </w:rPr>
        <w:t xml:space="preserve">Представителям одной проектной команды важно одинаково написать название проекта, т.е. если название пишется с кавычками, то каждый участник проектной команды пишет название проекта с кавычками. </w:t>
      </w:r>
    </w:p>
    <w:p>
      <w:pPr>
        <w:pStyle w:val="Normal"/>
        <w:ind w:firstLine="708"/>
        <w:jc w:val="both"/>
        <w:rPr>
          <w:color w:val="000000"/>
          <w:w w:val="107"/>
        </w:rPr>
      </w:pPr>
      <w:r>
        <w:rPr>
          <w:color w:val="000000"/>
          <w:w w:val="107"/>
        </w:rPr>
        <w:t xml:space="preserve">При регистрации участник выбирает номинацию, направление, тематику. </w:t>
      </w:r>
    </w:p>
    <w:p>
      <w:pPr>
        <w:pStyle w:val="Normal"/>
        <w:ind w:firstLine="708"/>
        <w:jc w:val="both"/>
        <w:rPr>
          <w:color w:val="000000"/>
          <w:w w:val="107"/>
        </w:rPr>
      </w:pPr>
      <w:r>
        <w:rPr>
          <w:color w:val="000000"/>
          <w:w w:val="107"/>
        </w:rPr>
        <w:t xml:space="preserve">После заполнения всех полей для регистрации участник прикрепляет ссылку на файл с проектом, который загружен на файлообменник. </w:t>
      </w:r>
    </w:p>
    <w:p>
      <w:pPr>
        <w:pStyle w:val="Normal"/>
        <w:ind w:firstLine="720"/>
        <w:jc w:val="both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cs="Times New Roman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44"/>
    </w:pPr>
    <w:rPr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pion.ru/" TargetMode="External"/><Relationship Id="rId4" Type="http://schemas.openxmlformats.org/officeDocument/2006/relationships/hyperlink" Target="https://vk.com/mkmd24" TargetMode="External"/><Relationship Id="rId5" Type="http://schemas.openxmlformats.org/officeDocument/2006/relationships/hyperlink" Target="https://drive.google.com/drive/folders/0BxyP_YQqikk3THRjdnRwSDhaRWM?usp=sharing" TargetMode="External"/><Relationship Id="rId6" Type="http://schemas.openxmlformats.org/officeDocument/2006/relationships/hyperlink" Target="https://goo.gl/forms/lLCIcWL94lWXu7J4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rive.google.com/drive/folders/0BxyP_YQqikk3THRjdnRwSDhaRWM?usp=sharing" TargetMode="External"/><Relationship Id="rId9" Type="http://schemas.openxmlformats.org/officeDocument/2006/relationships/hyperlink" Target="https://drive.google.com/drive/folders/0BxyP_YQqikk3THRjdnRwSDhaRWM?usp=sharing" TargetMode="External"/><Relationship Id="rId10" Type="http://schemas.openxmlformats.org/officeDocument/2006/relationships/hyperlink" Target="https://goo.gl/forms/lLCIcWL94lWXu7J4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5:00Z</dcterms:created>
  <dc:creator>Агенство</dc:creator>
  <dc:description/>
  <dc:language>en-US</dc:language>
  <cp:lastModifiedBy>Duz</cp:lastModifiedBy>
  <cp:lastPrinted>2017-04-11T16:06:00Z</cp:lastPrinted>
  <dcterms:modified xsi:type="dcterms:W3CDTF">2017-04-18T09:05:00Z</dcterms:modified>
  <cp:revision>2</cp:revision>
  <dc:subject/>
  <dc:title/>
</cp:coreProperties>
</file>