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нформационно-организационный семинар 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«Изменения в подготовке, организации и проведении районной конференции учебно-исследовательских работ учащихся»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 xml:space="preserve">ОРГПРОЕКТ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сто проведения</w:t>
      </w:r>
      <w:r>
        <w:rPr>
          <w:sz w:val="28"/>
          <w:szCs w:val="28"/>
        </w:rPr>
        <w:t>: МБОУ ДО «Новосёловский Центр творчества и туризма»</w:t>
      </w:r>
      <w:r>
        <w:rPr>
          <w:b/>
          <w:sz w:val="28"/>
          <w:szCs w:val="28"/>
        </w:rPr>
        <w:t xml:space="preserve">              Дата и время проведения:</w:t>
      </w:r>
      <w:r>
        <w:rPr>
          <w:sz w:val="28"/>
          <w:szCs w:val="28"/>
        </w:rPr>
        <w:t>16.12.2016, в 10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ители школьных НОУ (кураторы учебно-исследовательской деятельности), педагоги-тьюторы обучающихся в краевой дистанционной  школе «Юный исследователь», руководители учебно-исследовательских работ учащихся, заинтересованные заву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72"/>
        <w:gridCol w:w="1335"/>
        <w:gridCol w:w="2294"/>
      </w:tblGrid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я как форма предъявления результатов исследовательской деятельности учащихся и педаг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0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ева С.А., методист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изменения в подготовке и проведении Конферен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0-1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ева С.А., методист</w:t>
            </w:r>
          </w:p>
        </w:tc>
      </w:tr>
      <w:tr>
        <w:trPr>
          <w:trHeight w:val="11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8"/>
                <w:szCs w:val="28"/>
              </w:rPr>
              <w:t xml:space="preserve">Содержательные аспекты подготовки и проведения Конференции. </w:t>
            </w:r>
            <w:r>
              <w:rPr>
                <w:bCs/>
                <w:sz w:val="28"/>
                <w:szCs w:val="28"/>
              </w:rPr>
              <w:t>Функции руководителя учебно-исследовательских работ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-12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ева С.А., методист</w:t>
            </w:r>
          </w:p>
        </w:tc>
      </w:tr>
      <w:tr>
        <w:trPr>
          <w:trHeight w:val="8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школьников, обучающихс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краевой дистанционной  школе «Юный исследовател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тьюторы</w:t>
            </w:r>
          </w:p>
        </w:tc>
      </w:tr>
      <w:tr>
        <w:trPr>
          <w:trHeight w:val="6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. Рефлекс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3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ева С.А., методист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омашнее задание для участник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готовить к семинару как можно полную информацию о руководителях исследовательских и творческих работ учащих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ходом на Конференцию, как младших, так и старших школьников </w:t>
      </w:r>
      <w:r>
        <w:rPr>
          <w:sz w:val="28"/>
          <w:szCs w:val="28"/>
        </w:rPr>
        <w:t xml:space="preserve">(форма в информационном письме №384 от 12.12.16)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0:00Z</dcterms:created>
  <dc:creator>Гулира</dc:creator>
  <dc:description/>
  <cp:keywords/>
  <dc:language>en-US</dc:language>
  <cp:lastModifiedBy>Master</cp:lastModifiedBy>
  <dcterms:modified xsi:type="dcterms:W3CDTF">2016-12-14T03:14:00Z</dcterms:modified>
  <cp:revision>48</cp:revision>
  <dc:subject/>
  <dc:title>ОРГПРОЕКТ</dc:title>
</cp:coreProperties>
</file>